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</w:rPr>
        <w:t>ΠΡΟΒΛΗΜΑ 1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ab/>
        <w:t>Το ασβέστιο προσδιορίστηκε φλογο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φωτο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μετρικά σε στερεό υπόλειμμα φυτικής δρόγης, χρησιμοποιώντας λίθιο ως εσωτερικό πρότυπο, ως εξής 0,3052 gr δείγματος διαλυτοποιήθηκαν και αραιώθηκαν μέχρι 25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,0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mL (διάλυμα Α). 10,00 mL  δ/τος Α αναμείχ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θ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ηκαν με 10,00 mL  δ/τος LiCl  (500 ppm Li) και αραιώθηκαν μέχρι 100,0 mL (άγνωστο διάλυμα Χ). Παρασκευάστηκε σειρά προτύπων δ/των ασβεστίου, που όλα τους περιείχαν και 50 ppm Li (όπως το δ/μα Χ). Μετρήθηκαν η ισχύς Ρ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 xml:space="preserve">Ca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και 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των ακτινοβολιών ασβεστίου και λιθίου στα πρότυπα δ/τα και στο διάλυμα Χ, οπότε πάρθηκαν τα παρακάτω αποτελέσματα : </w:t>
      </w:r>
    </w:p>
    <w:tbl>
      <w:tblPr>
        <w:tblW w:w="794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994"/>
        <w:gridCol w:w="849"/>
        <w:gridCol w:w="911"/>
        <w:gridCol w:w="12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C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  <w:vertAlign w:val="subscript"/>
              </w:rPr>
              <w:t>Ca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, p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P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  <w:vertAlign w:val="subscript"/>
              </w:rPr>
              <w:t>Ca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 xml:space="preserve"> (λ=422,7n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5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88,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9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38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P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  <w:vertAlign w:val="subscript"/>
              </w:rPr>
              <w:t>Li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 xml:space="preserve"> (λ=670,7n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1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89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109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97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73,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00" w:before="60" w:after="60"/>
        <w:ind w:left="566" w:hanging="566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Να κατασκευαστεί καμπύλη αναφοράς και ν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α υπολογιστεί η εκατοστιαία περιεκτικότητα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ης δρόγης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σε ασβέστ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00" w:before="60" w:after="60"/>
        <w:ind w:left="566" w:hanging="566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</w:rPr>
        <w:t xml:space="preserve">Να κατασκευαστεί επίσης καμπύλη αναφοράς 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lang w:val="el-GR"/>
        </w:rPr>
        <w:t xml:space="preserve">και να υπολογιστεί η εκατοστιαία περιεκτικότητα της δρόγης σε ασβέστιο 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</w:rPr>
        <w:t>χωρίς τη χρήση του εσωτερικού πρότυπου. Να συγκριθούν οι δύο καμπύλες αναφοράς, τα αποτελ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lang w:val="el-GR"/>
        </w:rPr>
        <w:t xml:space="preserve">έσματα 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</w:rPr>
        <w:t xml:space="preserve">και να αναφερθεί πότε χρησιμοποιείται στην ανάλυση τεχνική εσωτερικού προτύπου και ποια σφάλματα είναι δυνατόν να μειώσει. 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lang w:val="el-GR"/>
        </w:rPr>
        <w:t xml:space="preserve">Να υπολογιστεί η τυπική απόκλιση της </w:t>
      </w:r>
      <w:r>
        <w:rPr>
          <w:spacing w:val="-2"/>
          <w:sz w:val="24"/>
          <w:szCs w:val="24"/>
        </w:rPr>
        <w:t>P</w:t>
      </w:r>
      <w:r>
        <w:rPr>
          <w:spacing w:val="-2"/>
          <w:sz w:val="24"/>
          <w:szCs w:val="24"/>
          <w:vertAlign w:val="subscript"/>
        </w:rPr>
        <w:t>Li</w:t>
      </w:r>
      <w:r>
        <w:rPr>
          <w:spacing w:val="-2"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lang w:val="el-GR"/>
        </w:rPr>
        <w:t>στα πρότυπα.</w:t>
      </w:r>
      <w:r>
        <w:rPr>
          <w:spacing w:val="-2"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</w:rPr>
        <w:t>Που οφείλονται οι διακυμάνσεις στην P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</w:rPr>
        <w:t xml:space="preserve"> στα πρότυπα. Γιατί η P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</w:rPr>
        <w:t xml:space="preserve"> του δείγματος διαφέρει σημαντικά από αυτές των προτύπων.</w:t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</w:rPr>
        <w:t>ΛΥΣΗ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Α. Στις μεθόδους κατά τις οποίες χρησιμοποιείται εσωτερικό πρότυπο αναλυτική παράμετρος είναι το σήμα της ουσίας που προσδιορίζουμε προς το σήμα του εσωτερικού προτύπου δηλαδή το πηλίκο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/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. Υπολογίζονται τα πηλίκα</w:t>
      </w:r>
      <w:r>
        <w:rPr/>
        <w:t xml:space="preserve">: </w:t>
      </w:r>
    </w:p>
    <w:tbl>
      <w:tblPr>
        <w:tblW w:w="79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42"/>
        <w:gridCol w:w="975"/>
        <w:gridCol w:w="958"/>
        <w:gridCol w:w="958"/>
        <w:gridCol w:w="958"/>
        <w:gridCol w:w="1095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C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  <w:vertAlign w:val="subscript"/>
              </w:rPr>
              <w:t>Ca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, pp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4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6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8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P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  <w:vertAlign w:val="subscript"/>
              </w:rPr>
              <w:t>Ca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 xml:space="preserve"> /P</w:t>
            </w: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  <w:vertAlign w:val="subscript"/>
              </w:rPr>
              <w:t>L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0,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0,4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0,6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0,8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1,0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  <w:sz w:val="24"/>
                <w:szCs w:val="24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0,527</w:t>
            </w:r>
          </w:p>
        </w:tc>
      </w:tr>
    </w:tbl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Κατασκευάζεται καμπύλη αναφοράς 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/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ως συνάρτηση της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(ppm) είτε σε χιλιοστομετρικό χάρτη ή καλύτερα υπολογιστικά με τη μέθοδο των ελαχίστων τετραγώνων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vertAlign w:val="superscript"/>
        </w:rPr>
        <w:t>+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.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Η καμπύλη αναφοράς φαίνεται στο σχήμα 1 και η εξίσωση της ευθεία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είναι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 w:before="60" w:after="60"/>
        <w:jc w:val="center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/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=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(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-0,009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,008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)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+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(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0,0103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,0001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     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(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r = 0,9998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vertAlign w:val="superscript"/>
        </w:rPr>
        <w:t>#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)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Από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ην εξίσωση 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ρίσκεται ότι η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στο δ/μ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Χ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είναι ίση με 52,0 ppm. Άρα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σ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το δ/μα Α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η συγκέντρωση είναι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52,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pm 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100,0 mL /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1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mL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= 520 ppm Ca. Συνεπώς το δείγμα της δρόγης περιέχει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Β. Πάλι με τη μέθοδο των ελαχίστων τετραγώνων κατασκευάζεται καμπύλη αναφοράς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a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ως συνάρτηση της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ca</w:t>
      </w:r>
      <w:r>
        <w:rPr>
          <w:sz w:val="24"/>
          <w:szCs w:val="24"/>
        </w:rPr>
        <w:t xml:space="preserve"> (ppm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η οποία φαίνεται στο σχήμα 2 και η εξίσωση της ευθείας είναι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372610" cy="320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6886" w:dyaOrig="49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4.3pt;height:249.6pt" filled="f" o:ole="">
                                  <v:imagedata r:id="rId3" o:title=""/>
                                </v:shape>
                                <o:OLEObject Type="Embed" ProgID="" ShapeID="ole_rId2" DrawAspect="Content" ObjectID="_3826250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52.6pt;mso-wrap-distance-left:9.05pt;mso-wrap-distance-right:9.05pt;mso-wrap-distance-top:0pt;mso-wrap-distance-bottom:0pt;margin-top:0pt;mso-position-vertical:top;mso-position-vertical-relative:margin;margin-left:5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6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6886" w:dyaOrig="49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4.3pt;height:249.6pt" filled="f" o:ole="">
                            <v:imagedata r:id="rId5" o:title=""/>
                          </v:shape>
                          <o:OLEObject Type="Embed" ProgID="" ShapeID="ole_rId4" DrawAspect="Content" ObjectID="_5615695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0" w:before="60" w:after="60"/>
        <w:jc w:val="center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P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=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(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9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)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+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(</w:t>
      </w:r>
      <w:r>
        <w:rPr>
          <w:sz w:val="24"/>
          <w:szCs w:val="24"/>
        </w:rPr>
        <w:t>1,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,1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     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(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r = 0,97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vertAlign w:val="superscript"/>
        </w:rPr>
        <w:t>#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)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Από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ην εξίσωση 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ρίσκεται ότι η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Ca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στο δ/μ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Χ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είναι ίση με 33,9 ppm. Άρα το δ/μα Α περιέχει 33,9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ppm Ca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100,0 mL /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1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mL = 339 ppm Ca. Συνεπώς το δείγμα της δρόγης περιέχει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:</w:t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Χωρίς χρήση του εσωτερικού προτύπου η γραμμικότητα της καμπύλης αναφοράς (</w:t>
      </w:r>
      <w:r>
        <w:rPr>
          <w:sz w:val="24"/>
          <w:szCs w:val="24"/>
        </w:rPr>
        <w:t xml:space="preserve">r=0,9998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χειροτερεύει (</w:t>
      </w:r>
      <w:r>
        <w:rPr>
          <w:sz w:val="24"/>
          <w:szCs w:val="24"/>
        </w:rPr>
        <w:t xml:space="preserve">r=0,97),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και η περιεκτικότητα βρίσκεται σημαντικά μειωμένη με σφάλμα (27,8</w:t>
        <w:softHyphen/>
        <w:softHyphen/>
        <w:softHyphen/>
        <w:t>-42,6)/42,6</w:t>
      </w:r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100=-34,7%. Η τεχνική του εσωτερικού προτύπου χρησιμοποιείται όταν η αναλυτική παράμετρος μεταβάλλεται γρήγορα με το χρόνο. Στην φλογοφωτομετρία και τις τεχνικές της ατομικής απορρόφησης και </w:t>
      </w:r>
      <w:r>
        <w:rPr>
          <w:sz w:val="24"/>
          <w:szCs w:val="24"/>
        </w:rPr>
        <w:t xml:space="preserve">ICP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η διακύμανση αυτή οφείλεται σε διακύμανση των παροχών των αερίων και της ταχύτητας αναρρόφησης</w:t>
      </w:r>
      <w:r>
        <w:rPr>
          <w:sz w:val="24"/>
          <w:szCs w:val="24"/>
        </w:rPr>
        <w:t xml:space="preserve">.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Βέβαια διακύμανση που οφείλεται σε αστάθεια της πηγής είναι δυνατό να παρουσιάσουν όλες οι οπτικές μέθοδοι στις οποίες δε χρησιμοποιείται διπλή δέσμη. Η διόρθωση που επιφέρει η χρήση του εσωτερικού προτύπου βασίζεται στην υπόθεση ότι όταν μεταβληθεί κάποια πειραματική παράμετρος τόσο το σήμα του </w:t>
      </w:r>
      <w:r>
        <w:rPr>
          <w:sz w:val="24"/>
          <w:szCs w:val="24"/>
        </w:rPr>
        <w:t xml:space="preserve">Ca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όσο και το σήμα του </w:t>
      </w:r>
      <w:r>
        <w:rPr>
          <w:sz w:val="24"/>
          <w:szCs w:val="24"/>
        </w:rPr>
        <w:t xml:space="preserve">Li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επηρεάζονται στον ίδιο βαθμό, οπότε ο λόγος των δύο σημάτων για δεδομένες συγκεντρώσεις παραμένει σταθερός. Η τεχνική του εσωτερικού προτύπου είναι χρήσιμη επίσης σε οπτικές μεθόδους απορρόφησης (</w:t>
      </w:r>
      <w:r>
        <w:rPr>
          <w:sz w:val="24"/>
          <w:szCs w:val="24"/>
        </w:rPr>
        <w:t xml:space="preserve">UV-VIS, IR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όταν η διαδρομή μέσω της οποίας διέρχεται η δέσμη ή η επιφάνεια πρόσπτωσης της ακτινοβολίας δε διατηρείται σταθερή από δείγμα σε δείγμα. Σε οπτικές μεθόδους εκπομπής </w:t>
      </w:r>
      <w:r>
        <w:rPr>
          <w:sz w:val="24"/>
          <w:szCs w:val="24"/>
        </w:rPr>
        <w:t>(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φθορισμομετρία, φθορισμομετρία ακτίνων Χ, </w:t>
      </w:r>
      <w:r>
        <w:rPr>
          <w:sz w:val="24"/>
          <w:szCs w:val="24"/>
        </w:rPr>
        <w:t xml:space="preserve">Raman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είναι χρήσιμη όταν η ένταση της πηγής διέγερσης ή η επιφάνεια πρόσπτωσης δεν παραμένουν σταθερές από δείγμα σε δείγμα. Σε χρωματογραφικές τεχνικές </w:t>
      </w:r>
      <w:r>
        <w:rPr>
          <w:sz w:val="24"/>
          <w:szCs w:val="24"/>
        </w:rPr>
        <w:t xml:space="preserve">(HPLC, GC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και σε ηλεκτροφώρηση χρησιμοποιείται για διόρθωση μεταβολών του σήματος που οφείλονται σε μεταβολές της παροχής του υγρού ή του αέριου.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Η προσθήκη του εσωτερικού προτύπου είναι επίσης χρήσιμη κατά την προκατεργασία δειγμάτων (εκχύλιση κλπ), όταν η προκατεργασία έχει χαμηλές και μη επαναλήψιμες ανακτήσεις για το προσδιοριζόμενο συστατικό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Αν με χρήση του κριτηρίου </w:t>
      </w:r>
      <w:r>
        <w:rPr>
          <w:sz w:val="24"/>
          <w:szCs w:val="24"/>
        </w:rPr>
        <w:t xml:space="preserve">Q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αφαιρεθεί η μέτρηση της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i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ου δεύτερου πρότυπου η οποία αποκλίνει τότε η μέση τιμή είναι</w:t>
      </w:r>
      <w:r>
        <w:rPr>
          <w:sz w:val="24"/>
          <w:szCs w:val="24"/>
        </w:rPr>
        <w:t xml:space="preserve">: 100,9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και η τυπική απόκλιση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530090" cy="323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134" w:dyaOrig="50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6.7pt;height:251.95pt" filled="f" o:ole="">
                                  <v:imagedata r:id="rId7" o:title=""/>
                                </v:shape>
                                <o:OLEObject Type="Embed" ProgID="" ShapeID="ole_rId6" DrawAspect="Content" ObjectID="_117620493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254.95pt;mso-wrap-distance-left:9.05pt;mso-wrap-distance-right:9.05pt;mso-wrap-distance-top:0pt;mso-wrap-distance-bottom:0pt;margin-top:0pt;mso-position-vertical:top;mso-position-vertical-relative:margin;margin-left:4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6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134" w:dyaOrig="50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6.7pt;height:251.95pt" filled="f" o:ole="">
                            <v:imagedata r:id="rId9" o:title=""/>
                          </v:shape>
                          <o:OLEObject Type="Embed" ProgID="" ShapeID="ole_rId8" DrawAspect="Content" ObjectID="_164509558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4</m:t>
          </m: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Δηλαδή το εσωτερικό πρότυπο έχει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i</w:t>
      </w:r>
      <w:r>
        <w:rPr>
          <w:sz w:val="24"/>
          <w:szCs w:val="24"/>
        </w:rPr>
        <w:t xml:space="preserve"> =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10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9</w:t>
      </w:r>
      <w:r>
        <w:rPr>
          <w:sz w:val="24"/>
          <w:szCs w:val="24"/>
        </w:rPr>
        <w:t xml:space="preserve"> (n=4)</w:t>
      </w:r>
      <w:r>
        <w:rPr>
          <w:b/>
          <w:bCs/>
          <w:sz w:val="24"/>
          <w:szCs w:val="24"/>
          <w:vertAlign w:val="superscript"/>
        </w:rPr>
        <w:t>@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Οι διακυμάνσεις στις τιμές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οφείλονται σε διακύμανση των παροχών των αερίων και της ταχύτητας αναρρόφησης, και σε σφάλματα παρασκευής των διαλυμάτων, ενώ η μείωση της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i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του αγνώστου διαλύματος κατά (73,8-101)/101</w:t>
      </w:r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100=26% οφείλεται στην επίδραση των φαινομένων μήτρας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4"/>
          <w:szCs w:val="24"/>
          <w:vertAlign w:val="superscript"/>
          <w:lang w:val="el-GR"/>
        </w:rPr>
        <w:t>+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Κατά την κατασκευή της καμπύλης αναφοράς ανεξάρτητη μεταβλητή (</w:t>
      </w:r>
      <w:r>
        <w:rPr>
          <w:i/>
          <w:iCs/>
          <w:sz w:val="24"/>
          <w:szCs w:val="24"/>
          <w:lang w:val="en-US"/>
        </w:rPr>
        <w:t xml:space="preserve">independent variable)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είναι η συγκέντρωση διότι οι τιμές της συγκέντρωσης έχουν μικρότερα σφάλματα από τις τιμές της έντασης της ακτινοβολίας η οποία είναι η εξαρτημένη μεταβλητή (</w:t>
      </w:r>
      <w:r>
        <w:rPr>
          <w:i/>
          <w:iCs/>
          <w:sz w:val="24"/>
          <w:szCs w:val="24"/>
          <w:lang w:val="en-US"/>
        </w:rPr>
        <w:t xml:space="preserve">depended variable).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Η συγκέντρωση έχει σχεδόν πάντοτε μικρότερα σφάλματα από την αναλυτική παράμετρο γιατί τα πρότυπα διαλύματα/δείγματα κατασκευάζονται με χρήση αναλυτικού ζυγού.Υπάρχουν βέβαια περιπτώσεις που ως πρότυπα δε χρησιμοποιούνται διαλύματα/δείγματα που κατασκευάζονται αναλυτικό ζυγό, αλλά δείγματα αναλυμένα με άλλη μέθοδο. Η ανεξάρτητη μεταβλητή τοποθετείται στον άξονα </w:t>
      </w:r>
      <w:r>
        <w:rPr>
          <w:i/>
          <w:iCs/>
          <w:sz w:val="24"/>
          <w:szCs w:val="24"/>
          <w:lang w:val="en-US"/>
        </w:rPr>
        <w:t>x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 και η εξαρτημένη στον άξονα y. Η μέθοδος των ελαχίστων τετραγώνων εφαρμόζεται μόνο όταν υπάρχει διαθέσιμος υπολογιστής με κατάλληλο στατιστικό πρόγραμμα (π.χ. </w:t>
      </w:r>
      <w:r>
        <w:rPr>
          <w:i/>
          <w:iCs/>
          <w:sz w:val="24"/>
          <w:szCs w:val="24"/>
        </w:rPr>
        <w:t xml:space="preserve">statistica)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ή κατάλληλος υπολογιστής χειρός. Σημειώνεται ότι πολλοί από τους υπολογιστές χειρός που στοιχίζουν μόλις 10.000 δρχ. παρέχουν αυτή τη δυνατότητα.</w:t>
      </w:r>
    </w:p>
    <w:p>
      <w:pPr>
        <w:pStyle w:val="Normal"/>
        <w:spacing w:lineRule="atLeast" w:line="300" w:before="60" w:after="60"/>
        <w:ind w:right="-45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Τόσο η κλίση 0,0103 όσο και η τομή της καμπύλης αναφοράς συνοδεύονται από τις τυπικές αποκλίσεις οι οποίες παρόλο που δε χρησιμοποιούνται στον υπολογισμό της άγνωστης συγκέντρωσης</w:t>
      </w:r>
      <w:r>
        <w:rPr>
          <w:i/>
          <w:iCs/>
          <w:sz w:val="24"/>
          <w:szCs w:val="24"/>
          <w:lang w:val="en-US"/>
        </w:rPr>
        <w:t>,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 δίνουν χρήσιμα στοιχεία για την αναλυτική μέθοδο μας. Έτσι είναι δυνατός ο υπολογισμός του ορίου ανίχνευσης </w:t>
      </w:r>
      <w:r>
        <w:rPr>
          <w:i/>
          <w:iCs/>
          <w:sz w:val="24"/>
          <w:szCs w:val="24"/>
        </w:rPr>
        <w:t xml:space="preserve">(Detection Limit, DL)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της μεθόδου</w:t>
      </w:r>
      <w:r>
        <w:rPr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το οποίο ορίζεται ως η συγκέντρωση εκείνη που δίνει σήμα ίσο με το τριπλάσιο της τυπικής απόκλισης της τομής της καμπύλης αναφοράς</w:t>
      </w:r>
      <w:r>
        <w:rPr>
          <w:i/>
          <w:iCs/>
          <w:sz w:val="24"/>
          <w:szCs w:val="24"/>
        </w:rPr>
        <w:t xml:space="preserve">:  DL=3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0,008 / 0,0103 = 2,33 ppm Ca.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Ο τρόπος αυτός χρησιμοποιείται όταν δεν υπάρχει (δεν έχει μετρηθεί) η τυπική απόκλιση του τυφλού.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4"/>
          <w:szCs w:val="24"/>
          <w:vertAlign w:val="superscript"/>
          <w:lang w:val="el-GR"/>
        </w:rPr>
        <w:t>#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Ο συντελεστής συσχέτισης παρουσιάζεται με όλα τα δεκαδικά ψηφία που έχουν τιμή 9 συν ένα ακόμα. Ο συντελεστής συσχέτισης (</w:t>
      </w:r>
      <w:r>
        <w:rPr>
          <w:i/>
          <w:iCs/>
          <w:sz w:val="24"/>
          <w:szCs w:val="24"/>
        </w:rPr>
        <w:t xml:space="preserve">correlation coefficient)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είναι θετικός όταν η κλίση της καμπύλης αναφοράς είναι θετική και αρνητικός όταν αυτή είναι αρνητική. Η απόλυτη τιμή του συντελεστή συσχέτισης κυμαίνεται από 0 έως 1. Όσο ο συντελεστής συσχέτισης πλησιάζει τη μονάδα τόσο πιο γραμμική είναι η καμπύλη αναφοράς. Μεγάλη τιμή του συντελεστή συσχέτισης δε σημαίνει πάντοτε ότι η σχέση που συνδέει το μετρούμενο μέγεθος (το οποίο λέγεται και αναλυτική παράμετρος) με τη συγκέντρωση είναι γραμμική. Όπως φαίνεται στο σχήμα 3 τα σημεία της καμπύλης αναφοράς βρίσκονται σε καμπύλη (συνεχής γραμμή) και όχι σε ευθεία, παρόλο που η καμπύλωση είναι μικρή ώστε να υπολογίζεται μεγάλος συντελεστής συσχέτισης για προσαρμογή των πειραματικών δεδομένων σε ευθεία (διακεκομμένη γραμμή). Επίσης μικρή τιμή του συντελεστή συσχέτισης δε σημαίνει ότι η αναλυτική παράμετρος και η συγκέντρωση δεν έχουν σχέση. Σημαίνει απλά ότι δεν υπάρχει γραμμική σχέση. Για τους παραπάνω λόγους η καμπύλη αναφοράς πρέπει πάντα να σχεδιάζεται (σε χιλιοστομετρικό χάρτη ή σε οθόνη υπολογιστή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540885" cy="3674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60" w:after="60"/>
                              <w:ind w:left="993" w:right="-45" w:hanging="426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i/>
                                <w:i/>
                                <w:i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/>
                              <w:object w:dxaOrig="7151" w:dyaOrig="57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7.55pt;height:286.3pt" filled="f" o:ole="">
                                  <v:imagedata r:id="rId11" o:title=""/>
                                </v:shape>
                                <o:OLEObject Type="Embed" ProgID="" ShapeID="ole_rId10" DrawAspect="Content" ObjectID="_100397879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89.3pt;mso-wrap-distance-left:9.05pt;mso-wrap-distance-right:9.05pt;mso-wrap-distance-top:0pt;mso-wrap-distance-bottom:0pt;margin-top:0pt;mso-position-vertical:top;mso-position-vertical-relative:margin;margin-left:4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60" w:after="60"/>
                        <w:ind w:left="993" w:right="-45" w:hanging="426"/>
                        <w:jc w:val="center"/>
                        <w:rPr>
                          <w:rFonts w:ascii="Times New Roman Greek" w:hAnsi="Times New Roman Greek" w:eastAsia="Times New Roman Greek" w:cs="Times New Roman Greek"/>
                          <w:i/>
                          <w:i/>
                          <w:iCs/>
                          <w:sz w:val="24"/>
                          <w:szCs w:val="24"/>
                          <w:lang w:val="el-GR"/>
                        </w:rPr>
                      </w:pPr>
                      <w:r>
                        <w:rPr/>
                        <w:object w:dxaOrig="7151" w:dyaOrig="57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7.55pt;height:286.3pt" filled="f" o:ole="">
                            <v:imagedata r:id="rId13" o:title=""/>
                          </v:shape>
                          <o:OLEObject Type="Embed" ProgID="" ShapeID="ole_rId12" DrawAspect="Content" ObjectID="_2105054504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>@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Πειραματικά αποτελέσματα παρουσιάζονται με το μέσο όρο, συνοδευόμενο από την τυπική απόκλιση και τον αριθμό μετρήσεων που έγιναν</w:t>
      </w:r>
    </w:p>
    <w:sectPr>
      <w:footerReference w:type="default" r:id="rId1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HellasSouv">
    <w:charset w:val="01"/>
    <w:family w:val="roman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áóéêü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lasSouv" w:hAnsi="HellasSouv" w:eastAsia="HellasSouv" w:cs="HellasSouv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9:14:00Z</dcterms:created>
  <dc:creator>cag</dc:creator>
  <dc:description/>
  <dc:language>en-US</dc:language>
  <cp:lastModifiedBy>cag</cp:lastModifiedBy>
  <cp:lastPrinted>1998-02-06T11:52:00Z</cp:lastPrinted>
  <dcterms:modified xsi:type="dcterms:W3CDTF">1998-02-14T16:19:00Z</dcterms:modified>
  <cp:revision>9</cp:revision>
  <dc:subject/>
  <dc:title>ΠΡΟΒΛΗΜΑ 1</dc:title>
</cp:coreProperties>
</file>