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right"/>
        <w:rPr>
          <w:rFonts w:ascii="Times New Roman" w:hAnsi="Times New Roman" w:cs="Times New Roman"/>
          <w:sz w:val="24"/>
          <w:szCs w:val="24"/>
          <w:lang w:val="el-GR"/>
        </w:rPr>
      </w:pPr>
      <w:r>
        <w:rPr>
          <w:rFonts w:cs="Times New Roman" w:ascii="Times New Roman" w:hAnsi="Times New Roman"/>
          <w:sz w:val="24"/>
          <w:szCs w:val="24"/>
          <w:lang w:val="el-GR"/>
        </w:rPr>
        <w:t>Προς την Πρυτανεία του ΓΠΑ</w:t>
      </w:r>
    </w:p>
    <w:p>
      <w:pPr>
        <w:pStyle w:val="Normal"/>
        <w:spacing w:lineRule="auto" w:line="240" w:before="0" w:after="0"/>
        <w:jc w:val="right"/>
        <w:rPr>
          <w:rFonts w:ascii="Times New Roman" w:hAnsi="Times New Roman" w:cs="Times New Roman"/>
          <w:sz w:val="24"/>
          <w:szCs w:val="24"/>
          <w:lang w:val="el-GR"/>
        </w:rPr>
      </w:pPr>
      <w:r>
        <w:rPr>
          <w:rFonts w:cs="Times New Roman" w:ascii="Times New Roman" w:hAnsi="Times New Roman"/>
          <w:sz w:val="24"/>
          <w:szCs w:val="24"/>
          <w:lang w:val="el-GR"/>
        </w:rPr>
        <w:t xml:space="preserve">Κοινοποίηση: Πρόεδρο του </w:t>
      </w:r>
    </w:p>
    <w:p>
      <w:pPr>
        <w:pStyle w:val="Normal"/>
        <w:spacing w:lineRule="auto" w:line="240" w:before="0" w:after="0"/>
        <w:jc w:val="right"/>
        <w:rPr>
          <w:rFonts w:ascii="Times New Roman" w:hAnsi="Times New Roman" w:cs="Times New Roman"/>
          <w:sz w:val="24"/>
          <w:szCs w:val="24"/>
          <w:lang w:val="el-GR"/>
        </w:rPr>
      </w:pPr>
      <w:r>
        <w:rPr>
          <w:rFonts w:cs="Times New Roman" w:ascii="Times New Roman" w:hAnsi="Times New Roman"/>
          <w:sz w:val="24"/>
          <w:szCs w:val="24"/>
          <w:lang w:val="el-GR"/>
        </w:rPr>
        <w:t>Τμήματος Επιστήμης Φυτικής Παραγωγής</w:t>
      </w:r>
    </w:p>
    <w:p>
      <w:pPr>
        <w:pStyle w:val="Normal"/>
        <w:spacing w:lineRule="auto" w:line="240" w:before="0" w:after="0"/>
        <w:jc w:val="right"/>
        <w:rPr>
          <w:rFonts w:ascii="Times New Roman" w:hAnsi="Times New Roman" w:cs="Times New Roman"/>
          <w:sz w:val="24"/>
          <w:szCs w:val="24"/>
          <w:lang w:val="el-GR"/>
        </w:rPr>
      </w:pPr>
      <w:r>
        <w:rPr>
          <w:rFonts w:cs="Times New Roman" w:ascii="Times New Roman" w:hAnsi="Times New Roman"/>
          <w:sz w:val="24"/>
          <w:szCs w:val="24"/>
          <w:lang w:val="el-GR"/>
        </w:rPr>
        <w:tab/>
        <w:tab/>
        <w:t>Διευθυντή του Τομέα Δενδροκομίας &amp; Αμπελουργία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Κύριε Πρύτανη,</w:t>
      </w:r>
    </w:p>
    <w:p>
      <w:pPr>
        <w:pStyle w:val="Normal"/>
        <w:spacing w:lineRule="auto" w:line="240" w:before="0" w:after="120"/>
        <w:rPr>
          <w:rFonts w:ascii="Times New Roman" w:hAnsi="Times New Roman" w:cs="Times New Roman"/>
          <w:sz w:val="24"/>
          <w:szCs w:val="24"/>
          <w:lang w:val="el-GR"/>
        </w:rPr>
      </w:pPr>
      <w:r>
        <w:rPr>
          <w:rFonts w:cs="Times New Roman" w:ascii="Times New Roman" w:hAnsi="Times New Roman"/>
          <w:sz w:val="24"/>
          <w:szCs w:val="24"/>
          <w:lang w:val="el-GR"/>
        </w:rPr>
        <w:t xml:space="preserve">Σε συνέχεια της προφορικής μου ενημέρωσης θα ήθελα να σας εκθέσω και γραπτά το σοβαρό πρόβλημα που δημιουργείται με την αποχώρηση των δύο κηπουρών που μέχρι σήμερα εργάζονταν στο δενδροκομείο. Όπως γνωρίζετε στο δενδροκομείο σήμερα εργάζονται δύο κηπουροί ενώ παλιότερα εργάζονταν 5-6. Πριν δύο χρόνια περίπου ο ένας από τους δύο (κ. Μπαμπασανίδης) με ενημέρωσε ότι πρόκειται να συνταξιοδοτηθεί. Με επιστολή μου στον τότε πρύτανη κ. Ζέρβα τον ενημέρωσα για το θέμα αυτό και ζήτησα αντικατάστάτη του απερχόμενου. Τελικά ο κ. Παπασανίδης δεν συνταξιοδοτήθηκε τότε αλλά ούτε και η πρυτανεία προκήρυξε νέα θέση. </w:t>
      </w:r>
    </w:p>
    <w:p>
      <w:pPr>
        <w:pStyle w:val="Normal"/>
        <w:rPr/>
      </w:pPr>
      <w:r>
        <w:rPr>
          <w:rFonts w:cs="Times New Roman" w:ascii="Times New Roman" w:hAnsi="Times New Roman"/>
          <w:sz w:val="24"/>
          <w:szCs w:val="24"/>
          <w:lang w:val="el-GR"/>
        </w:rPr>
        <w:t>Πριν λίγες μέρες πληροφορήθηκα από τους ίδιους τους εργαζόμενους ότι ο κ. Μπαμπασανίδης θα συνταξιοδοτηθεί κανονικά από 1-12-2011 ενώ ο δεύτερος κ. Στόζης με τα νέα μέτρα περί εφεδρείας θα αποχωρήσει υποχρεωτικά από την υπηρεσία.  Αυτό θα έχει σαν αποτέλεσμα στο δενδροκομείο να μην υπάρχει κανένας εργαζόμενος. Για να κατανοήσετε καλύτερα το μεγάλο πρόβλημα που δημιουργείται στο δενδροκομείο και κατά συνέπεια στο Εργαστήριο Δενδροκομίας αλλά και το Πανεπιστήμιο γενικότερα σας παραθέτω τα πιο κάτω στοιχεία.</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Το δενδροκομείο είναι έκτασης 35 στρεμμάτων περίπου όπου καλλιεγούνται περί τα 30 είδη καρποφόρων δένδρων και θάμνων με πολλές ποικιλίες για το κάθε είδος. Μεταξύ των ειδών αυτών υπάρχουν μεγάλες συλλογές ποικιλιών ελιάς (πάνω από 50 ποικιλίες) και εσπεριδοειδών που αποτελούν και πολύτιμο γενετικό υλικό. Τα τελευταία χρόνια έχουν εγκατασταθεί και νέες συλλογές, συκιάς, βερικοκιάς, λεμονιάς, ροδιάς, καρυδιάς κ.λ.π. καθώς και νέες φυτείες πυκνής και υπέρπυκνης φύτευσης ελιάς που χρειάζονται ειδική φροντίδα.  Πολλά νέα φυτά είναι φυτεμένα σε γλάστρες. Υπάρχουν επίσης δύο θερμοκήπια. Ένα μεγάλο με εγκαταστάσεις υδροπονικού συστήματος για καλλιέργεια φράουλας, απαραίτητο για την εκπαίδευση των φοιτητών και την έρευνα, ενώ παράλληλα φιλοξενεί και ορισμένα τροπικά και άλλα είδη φυτών. Στο δεύτερο είναι εγκατεστημένο σύστημα υδρονέφωσης για τον πολλαπαλασιασμό με φυλλοφόρα μοσχεύματα των δένδρων, απαραίτητο επίσης για την εκπαίδευση και την εκπόνηση πτυχιακών μελετών των φοιτητών. Τέλος, υπάρχουν αποθήκες γεωργικών φαρμάκων, λιπασμάτων κ.λ.π. και μία σειρά από ακριβά μηχανήματα που χρησιμοποιούνται στην καλλιέργεια των δένδρων (ελκυστήρες, ψεκαστικά κ.λ.π.).</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Όπως είναι γνωστό όλα τα δένδρα ή φυτά γενικότερα έχουν ανάγκη φροντίδας ενώ σε πολλές περιπτώσεις διαφορετικών ειδών υπάρχουν και ειδικές απαιτήσεις στην καλλιέργειά τους όπως για παράδειγμα στο κλάδεμα, τη λίπανση, τη φυτοπροστασία κ.λ.π. Σας επισημαίνω ότι η λειτουργία του δενδροκομείου είναι άμεσα συνδεδεμένη με τη λειτουργία του Εργαστηρίου Δενδροκομίας αφού οι περισσότερες εργαστηριακές ασκήσεις και σχεδόν το σύνολο των πειραμάτων διεξάγονατι στο δενδροκομείο ή στηρίζονται σε υλικά του. Εκτός όμως του εργαστηρίου μας, το δενδροκομείο παρέχει εκπαιδευτικό και ερευνητικό υλικό απαραίτητο και σε άλλα εργαστήρια όπως αυτά της Εδαφολογίας, Φυτοπαθαλογίας, Εντομολογίας, Μορφολογίας και Φυσιολογίας Φυτών, Ηλεκτρονικής Μικροσκοπίας, Γ. Φαρμακολογίας, Τεχνολογίας Τροφίμων, Γεωργικής Υδραυλικής κ.λ.π. ενώ τα τελευταία χρόνια φιλοξενεί και πειράματα από το ΕΘΙΑΓΕ.</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Εκτός των παραπάνω το δενδροκομείο αποτελεί και μιά όαση πρασίνου πολύ σημαντική για την περιοχή του Πανεπιστημίου αλλά και της περιοχής του Βοτανικού γενικότερα.</w:t>
      </w:r>
    </w:p>
    <w:p>
      <w:pPr>
        <w:pStyle w:val="Normal"/>
        <w:rPr/>
      </w:pPr>
      <w:r>
        <w:rPr>
          <w:rFonts w:cs="Times New Roman" w:ascii="Times New Roman" w:hAnsi="Times New Roman"/>
          <w:sz w:val="24"/>
          <w:szCs w:val="24"/>
          <w:lang w:val="el-GR"/>
        </w:rPr>
        <w:t>Κύριε Πρύτανη, όπως γίνεται κατανοητό από τα πιο πάνω η λειτουργία του δενδροκομείου είναι καθοριστική και αναπόσπαστα συνδεδεμένη με την ύπαρξη και λειτουργία του Εργαστηρίου Δενδροκομίας αλλά και του Πανεπιστημίου μας γενικότερα. Η εργασία που εκτελείται από τους κηπουρούς  στο δενδροκομείο είναι αρκετά εξειδικευμένη, απαιτεί γνώσεις και εμπειρία και δεν μπορεί να γίνει από ανειδίκευτους εργάτες. Εργασίες όπως κλαδέματα, ψεκασμοί, λίπανση και χρήση των μηχανημάτων δεν μπορούν να εκτελεστούν από ένα ανειδίκευτο εργάτη. Με βάση τα πιο πάνω στοιχεία και την πολύχρονη εμπειρία μου στο εργαστήριο σας ενημερώνω ότι χωρίς άτομα στο δενδροκομείο ο κίνδυνος υποβάθμισης και ερήμωσης είναι μεγάλος με τεράστιες συνέπειες για την εκπαίδευση, την έρευνα, το Πανεπιστήμιο και την ευρύτερη περιοχή γενικότερα. Ειδικότερα για το εργαστήριο Δενδροκομίας θα έχει σαν συνέπεια την αδυναμία εκτέλεσης εργαστηριακών ασκήσεων, πτυχιακών μελετών καθώς και του μεγαλύτερου μέρους της ερευνητικής δραστηριότητας.</w:t>
      </w:r>
    </w:p>
    <w:p>
      <w:pPr>
        <w:pStyle w:val="Normal"/>
        <w:spacing w:lineRule="auto" w:line="240"/>
        <w:rPr>
          <w:rFonts w:ascii="Times New Roman" w:hAnsi="Times New Roman" w:cs="Times New Roman"/>
          <w:sz w:val="24"/>
          <w:szCs w:val="24"/>
          <w:lang w:val="el-GR"/>
        </w:rPr>
      </w:pPr>
      <w:r>
        <w:rPr>
          <w:rFonts w:cs="Times New Roman" w:ascii="Times New Roman" w:hAnsi="Times New Roman"/>
          <w:sz w:val="24"/>
          <w:szCs w:val="24"/>
          <w:lang w:val="el-GR"/>
        </w:rPr>
        <w:t xml:space="preserve">Κύριε Πρύτανη, κύριοι Αντιπρυτάνεις σας παρακαλούμε να κάνετε τις απαραίτητες ενέργειες για την πρόσληψη νέου και κατάλληλου προσωπικού στο δενδροκομείο το συντομότερο δυνατόν.                                                       </w:t>
      </w:r>
    </w:p>
    <w:p>
      <w:pPr>
        <w:pStyle w:val="Normal"/>
        <w:spacing w:lineRule="auto" w:line="24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ab/>
        <w:tab/>
        <w:tab/>
        <w:tab/>
        <w:tab/>
        <w:tab/>
        <w:t xml:space="preserve">  Με τιμή</w:t>
      </w:r>
    </w:p>
    <w:p>
      <w:pPr>
        <w:pStyle w:val="Normal"/>
        <w:spacing w:lineRule="auto" w:line="240"/>
        <w:ind w:left="1440" w:firstLine="720"/>
        <w:rPr/>
      </w:pPr>
      <w:r>
        <w:rPr>
          <w:rFonts w:cs="Times New Roman" w:ascii="Times New Roman" w:hAnsi="Times New Roman"/>
          <w:sz w:val="24"/>
          <w:szCs w:val="24"/>
          <w:lang w:val="el-GR"/>
        </w:rPr>
        <w:t>Ο Διευθυντής του Εργαστηρίου Δενδροκομίας</w:t>
      </w:r>
    </w:p>
    <w:p>
      <w:pPr>
        <w:pStyle w:val="Normal"/>
        <w:spacing w:lineRule="auto" w:line="240"/>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jc w:val="center"/>
        <w:rPr/>
      </w:pPr>
      <w:r>
        <w:rPr>
          <w:rFonts w:cs="Times New Roman" w:ascii="Times New Roman" w:hAnsi="Times New Roman"/>
          <w:sz w:val="24"/>
          <w:szCs w:val="24"/>
          <w:lang w:val="el-GR"/>
        </w:rPr>
        <w:t xml:space="preserve">Σταύρος Βέμμος, </w:t>
      </w:r>
    </w:p>
    <w:p>
      <w:pPr>
        <w:pStyle w:val="Normal"/>
        <w:spacing w:lineRule="auto" w:line="240"/>
        <w:jc w:val="center"/>
        <w:rPr>
          <w:rFonts w:ascii="Times New Roman" w:hAnsi="Times New Roman" w:cs="Times New Roman"/>
          <w:sz w:val="24"/>
          <w:szCs w:val="24"/>
          <w:lang w:val="el-GR"/>
        </w:rPr>
      </w:pPr>
      <w:r>
        <w:rPr>
          <w:rFonts w:cs="Times New Roman" w:ascii="Times New Roman" w:hAnsi="Times New Roman"/>
          <w:sz w:val="24"/>
          <w:szCs w:val="24"/>
          <w:lang w:val="el-GR"/>
        </w:rPr>
        <w:t>Αναπληρωτής καθηγητής</w:t>
      </w:r>
    </w:p>
    <w:p>
      <w:pPr>
        <w:pStyle w:val="Normal"/>
        <w:spacing w:lineRule="auto" w:line="240"/>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200"/>
        <w:rPr>
          <w:rFonts w:ascii="Times New Roman" w:hAnsi="Times New Roman" w:cs="Times New Roman"/>
          <w:sz w:val="24"/>
          <w:szCs w:val="24"/>
          <w:lang w:val="el-GR"/>
        </w:rPr>
      </w:pPr>
      <w:r>
        <w:rPr>
          <w:rFonts w:cs="Times New Roman" w:ascii="Times New Roman" w:hAnsi="Times New Roman"/>
          <w:sz w:val="24"/>
          <w:szCs w:val="24"/>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53:00Z</dcterms:created>
  <dc:creator>Valued Acer Customer</dc:creator>
  <dc:description/>
  <dc:language>en-US</dc:language>
  <cp:lastModifiedBy>AUA</cp:lastModifiedBy>
  <cp:lastPrinted>2011-11-14T10:51:00Z</cp:lastPrinted>
  <dcterms:modified xsi:type="dcterms:W3CDTF">2011-11-14T10:57:00Z</dcterms:modified>
  <cp:revision>5</cp:revision>
  <dc:subject/>
  <dc:title/>
</cp:coreProperties>
</file>