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Προς την Πρυτανεία του ΓΠΑ</w:t>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Κοινοποίηση: </w:t>
      </w:r>
    </w:p>
    <w:p>
      <w:pPr>
        <w:pStyle w:val="Normal"/>
        <w:spacing w:lineRule="atLeast" w:line="240" w:before="0" w:after="0"/>
        <w:jc w:val="right"/>
        <w:rPr/>
      </w:pPr>
      <w:r>
        <w:rPr>
          <w:rFonts w:cs="Times New Roman" w:ascii="Times New Roman" w:hAnsi="Times New Roman"/>
          <w:sz w:val="24"/>
          <w:szCs w:val="24"/>
          <w:lang w:val="el-GR"/>
        </w:rPr>
        <w:t>Πρόεδρο του Τμήματος Επιστήμης Φυτικής Παραγωγής</w:t>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ab/>
        <w:tab/>
        <w:t>Προέδρους άλλων Τμημάτων ΓΠΑ</w:t>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ab/>
        <w:tab/>
        <w:t>Διευθυντή του Τομέα Δενδροκομίας &amp; Αμπελουργίας</w:t>
      </w:r>
    </w:p>
    <w:p>
      <w:pPr>
        <w:pStyle w:val="Normal"/>
        <w:spacing w:lineRule="atLeast"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ab/>
        <w:tab/>
        <w:t>Συλλόγους ΔΕΠ, φοιτητών και άλλων φορέων του ΓΠΑ</w:t>
      </w:r>
    </w:p>
    <w:p>
      <w:pPr>
        <w:pStyle w:val="Normal"/>
        <w:spacing w:lineRule="auto" w:line="240" w:before="0" w:after="120"/>
        <w:rPr>
          <w:rFonts w:ascii="Times New Roman" w:hAnsi="Times New Roman" w:cs="Times New Roman"/>
          <w:sz w:val="24"/>
          <w:szCs w:val="24"/>
          <w:lang w:val="el-GR"/>
        </w:rPr>
      </w:pPr>
      <w:r>
        <w:rPr>
          <w:rFonts w:cs="Times New Roman" w:ascii="Times New Roman" w:hAnsi="Times New Roman"/>
          <w:sz w:val="24"/>
          <w:szCs w:val="24"/>
          <w:lang w:val="el-GR"/>
        </w:rPr>
        <w:t>Κύριε Πρύτανη,</w:t>
      </w:r>
    </w:p>
    <w:p>
      <w:pPr>
        <w:pStyle w:val="Normal"/>
        <w:spacing w:lineRule="auto" w:line="240" w:before="0" w:after="120"/>
        <w:rPr/>
      </w:pPr>
      <w:r>
        <w:rPr>
          <w:rFonts w:cs="Times New Roman" w:ascii="Times New Roman" w:hAnsi="Times New Roman"/>
          <w:sz w:val="24"/>
          <w:szCs w:val="24"/>
          <w:lang w:val="el-GR"/>
        </w:rPr>
        <w:t xml:space="preserve">Όπως σας είχα ενημερώσει με προηγούμενο έγγραφό μου (110/14-11-2011), από την 1-12-2011 το δενδροκομείο στερείται παντελώς εργατικού προσωπικού αφού και οι δύο μόνιμοι κηπουροί αποχώρησαν της υπηρεσίας. Το γεγονός αυτό δημιουργεί πολύ μεγάλα προβλήματα στη λειτουργία του δενδροκομείου και κατά συνέπεια και του Εργαστηρίου Δενδροκομίας. Το εύρος των προβλημάτων σας το έχω επισημάνει στο προηγούμενο έγγραφό μου. Θα ήθελα όμως πολύ συνοπτικά να σας τονίσω τα παρακάτω: </w:t>
      </w:r>
      <w:r>
        <w:rPr>
          <w:rFonts w:cs="Times New Roman" w:ascii="Times New Roman" w:hAnsi="Times New Roman"/>
          <w:sz w:val="24"/>
          <w:szCs w:val="24"/>
        </w:rPr>
        <w:t>H</w:t>
      </w:r>
      <w:r>
        <w:rPr>
          <w:rFonts w:cs="Times New Roman" w:ascii="Times New Roman" w:hAnsi="Times New Roman"/>
          <w:sz w:val="24"/>
          <w:szCs w:val="24"/>
          <w:lang w:val="el-GR"/>
        </w:rPr>
        <w:t xml:space="preserve"> ομαλή λειτουργία των δύο θερμοκηπίων είναι αδύνατη. Οι καλλιεργητικές φροντίδες των δένδρων όπως φρεζαρίσματα, κοπή χόρτων, κλαδέματα, λίπανση, ψεκασμοί, ποτίσματα κ.λ.π. είναι αδύνατο να εκτελεστούν και έχουν ήδη σταματήσει. Η φύλαξη του δενδροκομείου, των εργαλείων και μηχανημάτων και των αποθηκών κατά τις εργάσιμες ημέρες και ώρες είναι αδύνατη αφού το δενδροκομείο πρέπει να είναι ανοικτό για την επίσκεψή του από τους φοιτητές και επιπλέον στον ίδιο χώρο στεγάζονται και άλλοι εργαζόμενοι του Πανεπιστημίου καθώς και τα υλικά και μηχανήματα που χρησιμοποιούν.</w:t>
      </w:r>
    </w:p>
    <w:p>
      <w:pPr>
        <w:pStyle w:val="Normal"/>
        <w:spacing w:lineRule="auto" w:line="240" w:before="0" w:after="120"/>
        <w:ind w:firstLine="720"/>
        <w:rPr/>
      </w:pPr>
      <w:r>
        <w:rPr>
          <w:rFonts w:cs="Times New Roman" w:ascii="Times New Roman" w:hAnsi="Times New Roman"/>
          <w:sz w:val="24"/>
          <w:szCs w:val="24"/>
          <w:lang w:val="el-GR"/>
        </w:rPr>
        <w:t xml:space="preserve">Συνημένα σας κοινοποιώ τη λίστα των μηχανημάτων και εργαλείων που βρίσκονταν στις αποθήκες ή στο χώρο του δενδροκομείου στις αρχές Δεκεμβρίου όπως καταγράφηκαν από το προσωπικό του εργαστηρίου μας για να λάβετε γνώση. Σε αυτά θα πρέπει να προστεθούν πολλά φυτοφάρμακα και λιπάσματα που βρίσκονται στις αποθήκες. </w:t>
      </w:r>
    </w:p>
    <w:p>
      <w:pPr>
        <w:pStyle w:val="Normal"/>
        <w:spacing w:lineRule="auto" w:line="240"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Κύριε Πρύτανη, με βάση τα πιο πάνω στοιχεία αλλά και όσα σας έχω περιγράψει σχετικά στο προηγούμενο έγγραφό μου τα προβλήματα είναι τόσο σοβαρά ώστε η λειτουργία του δενδροκομείου να είναι σχεδόν αδύνατη και να μη μπορεί να ανταποκριθεί στις εκπαιδευτικές και ερευνητικές ανάγκες για τις οποίες κύρια προορίζεται. Το γεγονός αυτό θα έχει σαν συνέπεια την υπολειτουργία του Εργαστηρίου Δενδροκομίας και την υποβάθμιση της εκπαίδευσης και της έρευνας που εκτελείται από τους φοιτητές, τα μέλη ΔΕΠ του εργαστηρίου μας αλλά και άλλων εργαστηρίων του ΓΠΑ. Ειδικότερα θα ήθελα να επισημάνω τη δυσκολία της εκτέλεσης των εργαστηριακών ασκήσεων που στο εαρινό εξάμηνο γίνονται αποκλειστικά στο χώρο του δενδροκομείου.</w:t>
      </w:r>
    </w:p>
    <w:p>
      <w:pPr>
        <w:pStyle w:val="Normal"/>
        <w:spacing w:lineRule="auto" w:line="240"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Θα ήθελα να σας ενημερώσω ότι με την κατάσταση που έχει δημιουργηθεί το προσωπικό του εργαστηρίου Δενδροκομίας θα καταβάλλει κάθε δυνατή προσπάθεια για τη διάσωση του δενδροκομείου και τη βασική λειτουργία του όσο το επιτρέπουν οι υπόλοιπες υποχρεώσεις τους. Σε καμμία όμως περίπτωση η προσπάθεια αυτή του προσωπικού δε μπορεί ν’ αντικαταστήσει  την εργασία που προσέφεραν οι δύο εργαζόμενοι στο δενδροκομείο που πρέπει το συντομότερο δυνατόν να αντικατασταθούν με την πρόσληψη νέου προσωπικού. Επίσης το προσωπικό του εργαστηρίου δεν θα φέρει καμιά ευθύνη για τυχόν απώλειες υλικών ή για ότι συμβαίνει γενικότερα στο χώρο του δενδροκομείου. Το Πανεπιστήμιο στο οποίο ανήκει και το δενδροκομείο, θα πρέπει να αναλάβει την ευθύνη για ότι από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Δεκεμβρίου και στη συνέχεια θα συμβεί. Επίσης θα πρέπει να ενημερωθούν από την πρυτανεία και τα αρμόδια υπουργεία ώστε να αναλάβει ο καθένας τις ευθύνες του. </w:t>
      </w:r>
    </w:p>
    <w:p>
      <w:pPr>
        <w:pStyle w:val="Normal"/>
        <w:spacing w:lineRule="auto" w:line="240"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Τέλος, σας ενημερώνουμε ότι τα μέλη του εργαστηρίου μας δεν μπορούν να εγγυηθούν την ομαλή διεξαγωγή των εργαστηριακών ασκήσεων του εαρινού εξαμήνου. Για το θέμα αυτό θα ενημερωθούν σχετικά οι φοιτητές και οι πρόεδροι όλων των τμημάτων του ΓΠΑ. Πέρα από τη στέρηση των φοιτητών του χώρου του δενδροκομείου που τους φέρνει σε άμεση επαφή με το αντικείμενο κινδυνεύει να χαθεί και ένας πνεύμονας πρασίνου πολύ κοντά στο κέντρο της Αθήνας.</w:t>
      </w:r>
    </w:p>
    <w:p>
      <w:pPr>
        <w:pStyle w:val="Normal"/>
        <w:spacing w:lineRule="auto" w:line="240"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 xml:space="preserve">Κύριε Πρύτανη, κύριοι Αντιπρυτάνεις σας καλούμε για μια ακόμη φορά να κάνετε τις απαραίτητες ενέργειες για την πρόσληψη νέου και κατάλληλου προσωπικού στο δενδροκομείο ή την αντικατάστάση τους με άλλο τρόπο το συντομότερο δυνατόν. Σας παρακαλούμε τέλος να μας ενημερώσετε για τις ενέργειές σας για τη λύση του προβλήματος. </w:t>
      </w:r>
    </w:p>
    <w:p>
      <w:pPr>
        <w:pStyle w:val="Normal"/>
        <w:spacing w:lineRule="auto" w:line="240" w:before="0" w:after="1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120"/>
        <w:jc w:val="center"/>
        <w:rPr>
          <w:rFonts w:ascii="Times New Roman" w:hAnsi="Times New Roman" w:cs="Times New Roman"/>
          <w:sz w:val="24"/>
          <w:szCs w:val="24"/>
          <w:lang w:val="el-GR"/>
        </w:rPr>
      </w:pPr>
      <w:r>
        <w:rPr>
          <w:rFonts w:cs="Times New Roman" w:ascii="Times New Roman" w:hAnsi="Times New Roman"/>
          <w:sz w:val="24"/>
          <w:szCs w:val="24"/>
          <w:lang w:val="el-GR"/>
        </w:rPr>
        <w:t>Με τιμή</w:t>
      </w:r>
    </w:p>
    <w:p>
      <w:pPr>
        <w:pStyle w:val="Normal"/>
        <w:spacing w:lineRule="auto" w:line="240" w:before="0" w:after="120"/>
        <w:jc w:val="center"/>
        <w:rPr/>
      </w:pPr>
      <w:r>
        <w:rPr>
          <w:rFonts w:cs="Times New Roman" w:ascii="Times New Roman" w:hAnsi="Times New Roman"/>
          <w:sz w:val="24"/>
          <w:szCs w:val="24"/>
          <w:lang w:val="el-GR"/>
        </w:rPr>
        <w:t>Ο Διευθυντής του Εργαστηρίου Δενδροκομίας</w:t>
      </w:r>
    </w:p>
    <w:p>
      <w:pPr>
        <w:pStyle w:val="Normal"/>
        <w:spacing w:lineRule="auto" w:line="240" w:before="0" w:after="1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12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120"/>
        <w:jc w:val="center"/>
        <w:rPr>
          <w:rFonts w:ascii="Times New Roman" w:hAnsi="Times New Roman" w:cs="Times New Roman"/>
          <w:sz w:val="24"/>
          <w:szCs w:val="24"/>
          <w:lang w:val="el-GR"/>
        </w:rPr>
      </w:pPr>
      <w:r>
        <w:rPr>
          <w:rFonts w:cs="Times New Roman" w:ascii="Times New Roman" w:hAnsi="Times New Roman"/>
          <w:sz w:val="24"/>
          <w:szCs w:val="24"/>
          <w:lang w:val="el-GR"/>
        </w:rPr>
        <w:t>Σταύρος Βέμμος</w:t>
      </w:r>
    </w:p>
    <w:p>
      <w:pPr>
        <w:pStyle w:val="Normal"/>
        <w:spacing w:lineRule="auto" w:line="240" w:before="0" w:after="120"/>
        <w:jc w:val="center"/>
        <w:rPr/>
      </w:pPr>
      <w:r>
        <w:rPr>
          <w:rFonts w:cs="Times New Roman" w:ascii="Times New Roman" w:hAnsi="Times New Roman"/>
          <w:sz w:val="24"/>
          <w:szCs w:val="24"/>
          <w:lang w:val="el-GR"/>
        </w:rPr>
        <w:t>Αναπληρωτής Καθηγητή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3:00Z</dcterms:created>
  <dc:creator>Valued Acer Customer</dc:creator>
  <dc:description/>
  <dc:language>en-US</dc:language>
  <cp:lastModifiedBy>AUA</cp:lastModifiedBy>
  <cp:lastPrinted>2012-01-19T10:29:00Z</cp:lastPrinted>
  <dcterms:modified xsi:type="dcterms:W3CDTF">2012-01-19T08:30:00Z</dcterms:modified>
  <cp:revision>5</cp:revision>
  <dc:subject/>
  <dc:title/>
</cp:coreProperties>
</file>