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Η βαθύτερη αιτία...</w:t>
      </w:r>
    </w:p>
    <w:p>
      <w:pPr>
        <w:pStyle w:val="Normal"/>
        <w:jc w:val="both"/>
        <w:rPr/>
      </w:pPr>
      <w:r>
        <w:rPr>
          <w:lang w:val="en-US"/>
        </w:rPr>
        <w:t>O</w:t>
      </w:r>
      <w:r>
        <w:rPr/>
        <w:t xml:space="preserve">ι μαθητές </w:t>
      </w:r>
      <w:r>
        <w:rPr>
          <w:b/>
        </w:rPr>
        <w:t>δε μπορούν να αντέξουν αυτό που τους προσφέρεται στο σχολείο</w:t>
      </w:r>
      <w:r>
        <w:rPr/>
        <w:t>. Αυτή είναι -κατά τη γνώμη μου - η βαθύτερη αιτία, η ρίζα, του προβλήματος της παιδείας στη χώρα μας.</w:t>
      </w:r>
    </w:p>
    <w:p>
      <w:pPr>
        <w:pStyle w:val="Normal"/>
        <w:jc w:val="both"/>
        <w:rPr/>
      </w:pPr>
      <w:r>
        <w:rPr/>
        <w:br/>
        <w:t xml:space="preserve">Αντί η γνώση να προκύπτει, αβίαστα και με προφανή τρόπο, </w:t>
      </w:r>
      <w:r>
        <w:rPr>
          <w:b/>
        </w:rPr>
        <w:t>ως ανάγκη</w:t>
      </w:r>
      <w:r>
        <w:rPr/>
        <w:t xml:space="preserve">, καταφέραμε να </w:t>
      </w:r>
      <w:r>
        <w:rPr>
          <w:b/>
        </w:rPr>
        <w:t>προβάλλει ως καταναγκασμός</w:t>
      </w:r>
      <w:r>
        <w:rPr/>
        <w:t xml:space="preserve">. Στην καλύτερη περίπτωση ως καθήκον. Αυτό είναι κατόρθωμα!!! Το μορφωτικό αγαθό, ο πλούτος του ανθρώπινου πολιτισμού, να προβάλλει για τους νέους μας ως απειλή. </w:t>
      </w:r>
    </w:p>
    <w:p>
      <w:pPr>
        <w:pStyle w:val="Normal"/>
        <w:jc w:val="both"/>
        <w:rPr/>
      </w:pPr>
      <w:r>
        <w:rPr/>
      </w:r>
    </w:p>
    <w:p>
      <w:pPr>
        <w:pStyle w:val="Normal"/>
        <w:jc w:val="both"/>
        <w:rPr/>
      </w:pPr>
      <w:r>
        <w:rPr/>
        <w:t xml:space="preserve">Κατά τα άλλα, ο σκοπός της παιδείας μας είναι ο... "ελεύθερος και δημιουργικός πολίτης". Καλλιεργείται κι ενθαρρύνεται στο ελληνικό σχολείο η δημιουργικότητα; Συμβαίνει το αντίθετο. Τιμωρείται με πολλούς τρόπους. Προετοιμάζεται μήπως ο "ελεύθερος πολίτης"; Για να είναι κανείς ελεύθερος απαιτείται μεταξύ άλλων, να έχει κατανοήσει τον κόσμο γύρω του, ώστε να μπορεί να κρίνει, να επιλέγει, να αποφασίζει. Διαφορετικά δεν είναι ελεύθερος, αλλά άγεται και φέρεται. Απαιτείται επομένως </w:t>
      </w:r>
      <w:r>
        <w:rPr>
          <w:b/>
        </w:rPr>
        <w:t>κατανόηση</w:t>
      </w:r>
      <w:r>
        <w:rPr/>
        <w:t xml:space="preserve">. Η κατανόηση όμως το ελάχιστο που απαιτεί είναι ΧΡΟΝΟ. Δίνεται στα παιδιά χρόνος να κατανοήσουν τέτοια έκταση "ύλης"; Προφανώς όχι. </w:t>
        <w:br/>
        <w:t xml:space="preserve">Απαιτείται επίσης πολύ προσεκτική επιλογή του τι διδάσκεται. Επιλέγεται το θεμελιώδες, το σημαντικό, το αξιοσημείωτο και το γόνιμο ή στα μυαλά των παιδιών στοιβάζονται περιττές, </w:t>
      </w:r>
      <w:r>
        <w:rPr>
          <w:b/>
        </w:rPr>
        <w:t>χωρίς νόημα</w:t>
      </w:r>
      <w:r>
        <w:rPr/>
        <w:t>, και άγονες λεπτομέρειες που μόνον άγχος και αποστροφή προς τη γνώση προκαλούν; Πανθομολογουμένως το δεύτερο. Ακόμα και αν έχει παρεισφρήσει κάτι ουσιαστικό, χάνεται μέσα στον τεράστιο όγκο άγονων λεπτομερειών και διαθεματικών ασυναρτησιών.</w:t>
      </w:r>
    </w:p>
    <w:p>
      <w:pPr>
        <w:pStyle w:val="Normal"/>
        <w:jc w:val="both"/>
        <w:rPr/>
      </w:pPr>
      <w:r>
        <w:rPr/>
      </w:r>
    </w:p>
    <w:p>
      <w:pPr>
        <w:pStyle w:val="Normal"/>
        <w:jc w:val="both"/>
        <w:rPr/>
      </w:pPr>
      <w:r>
        <w:rPr/>
        <w:t xml:space="preserve">Αυτή είναι η βαθύτερη ρίζα του προβλήματος της παιδείας μας. </w:t>
      </w:r>
      <w:r>
        <w:rPr>
          <w:b/>
        </w:rPr>
        <w:t>Δεν αναδεικνύεται η αξία της γνώσης</w:t>
      </w:r>
      <w:r>
        <w:rPr/>
        <w:t xml:space="preserve">. Οι μαθητές δεν έχουν ευκαιρίες να </w:t>
      </w:r>
      <w:r>
        <w:rPr>
          <w:b/>
        </w:rPr>
        <w:t>αγαπήσουν τη μάθηση</w:t>
      </w:r>
      <w:r>
        <w:rPr/>
        <w:t>. Ολα -μα όλα- όσα εξαγγέλλουν ότι επιδιώκουν να αντιμετωπίσουν οι κατά καιρούς επίδοξοι σωτήρες με ρυθμίσεις, μεταρρυθμίσεις και αντιμεταρρυθμίσεις είναι συμπτώματα. Δεν είναι η βαθύτερη αιτία. Δεν είναι το κύριο. Και όταν δε μπορείς να δεις το κύριο, αναμενόμενο είναι να αποτυγχάνεις και στα δευτερεύοντα.</w:t>
      </w:r>
    </w:p>
    <w:p>
      <w:pPr>
        <w:pStyle w:val="Normal"/>
        <w:jc w:val="both"/>
        <w:rPr/>
      </w:pPr>
      <w:r>
        <w:rPr/>
      </w:r>
    </w:p>
    <w:p>
      <w:pPr>
        <w:pStyle w:val="Normal"/>
        <w:jc w:val="both"/>
        <w:rPr/>
      </w:pPr>
      <w:r>
        <w:rPr/>
        <w:t>Δεν ενδιαφέρει άραγε η βαθύτερη αιτία ή πρόκειται για ανικανότητα; Φοβάμαι, και τα δύο. Και το διαρκές έγκλημα συνεχίζεται. Καίμε τα μυαλά των παιδιών.</w:t>
      </w:r>
    </w:p>
    <w:p>
      <w:pPr>
        <w:pStyle w:val="Normal"/>
        <w:jc w:val="right"/>
        <w:rPr/>
      </w:pPr>
      <w:r>
        <w:rPr/>
        <w:t>Γ.Π.</w:t>
      </w:r>
    </w:p>
    <w:p>
      <w:pPr>
        <w:pStyle w:val="Normal"/>
        <w:jc w:val="both"/>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4:00Z</dcterms:created>
  <dc:creator>pap</dc:creator>
  <dc:description/>
  <dc:language>en-US</dc:language>
  <cp:lastModifiedBy>pap</cp:lastModifiedBy>
  <cp:lastPrinted>2009-12-17T14:09:00Z</cp:lastPrinted>
  <dcterms:modified xsi:type="dcterms:W3CDTF">2009-12-18T08:25:00Z</dcterms:modified>
  <cp:revision>5</cp:revision>
  <dc:subject/>
  <dc:title>Η βαθύτερη αιτία</dc:title>
</cp:coreProperties>
</file>