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i/>
        </w:rPr>
      </w:pPr>
      <w:r>
        <w:rPr>
          <w:b/>
          <w:i/>
        </w:rPr>
        <w:t>Αποδέσμευση του Λυκείου ...</w:t>
      </w:r>
    </w:p>
    <w:p>
      <w:pPr>
        <w:pStyle w:val="Normal"/>
        <w:jc w:val="both"/>
        <w:rPr/>
      </w:pPr>
      <w:r>
        <w:rPr>
          <w:sz w:val="24"/>
          <w:szCs w:val="24"/>
          <w:lang w:val="el-GR"/>
        </w:rPr>
        <w:t xml:space="preserve">Κοινή είναι η διαπίστωση ότι </w:t>
      </w:r>
      <w:r>
        <w:rPr>
          <w:i/>
          <w:sz w:val="24"/>
          <w:szCs w:val="24"/>
          <w:lang w:val="el-GR"/>
        </w:rPr>
        <w:t>«το Λύκειο δε λειτουργεί ως οργανισμός μάθησης αλλά ως κέντρο</w:t>
      </w:r>
      <w:r>
        <w:rPr>
          <w:sz w:val="24"/>
          <w:szCs w:val="24"/>
          <w:lang w:val="el-GR"/>
        </w:rPr>
        <w:t xml:space="preserve"> </w:t>
      </w:r>
      <w:r>
        <w:rPr>
          <w:i/>
          <w:sz w:val="24"/>
          <w:szCs w:val="24"/>
          <w:lang w:val="el-GR"/>
        </w:rPr>
        <w:t>εξεταστικών διαδικασιών-προθάλαμος για την τριτοβάθμια εκπαίδευση»</w:t>
      </w:r>
      <w:r>
        <w:rPr>
          <w:sz w:val="24"/>
          <w:szCs w:val="24"/>
          <w:lang w:val="el-GR"/>
        </w:rPr>
        <w:t xml:space="preserve">. Μπορεί, εύκολα μάλιστα, να τεκμηριωθεί ότι το Λύκειο λειτουργεί όχι ως </w:t>
      </w:r>
      <w:r>
        <w:rPr>
          <w:i/>
          <w:sz w:val="24"/>
          <w:szCs w:val="24"/>
          <w:lang w:val="el-GR"/>
        </w:rPr>
        <w:t>κέντρο εξεταστικών διαδικασιών</w:t>
      </w:r>
      <w:r>
        <w:rPr>
          <w:sz w:val="24"/>
          <w:szCs w:val="24"/>
          <w:lang w:val="el-GR"/>
        </w:rPr>
        <w:t xml:space="preserve"> αλλά ως </w:t>
      </w:r>
      <w:r>
        <w:rPr>
          <w:i/>
          <w:sz w:val="24"/>
          <w:szCs w:val="24"/>
          <w:lang w:val="el-GR"/>
        </w:rPr>
        <w:t>αποτυχημένο κέντρο εξεταστικών διαδικασιών</w:t>
      </w:r>
      <w:r>
        <w:rPr>
          <w:sz w:val="24"/>
          <w:szCs w:val="24"/>
          <w:lang w:val="el-GR"/>
        </w:rPr>
        <w:t>. Αλλιώς πώς μπορεί να εξηγηθεί ότι η βοήθεια που προσφέρεται έξω από το σχολείο έχει καταστεί πλέον ανάγκ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Μπορούμε επομένως, με μεγάλη πιθανότητα ότι δεν κάνουμε λάθος, να δεχθούμε ότι </w:t>
      </w:r>
      <w:r>
        <w:rPr>
          <w:i/>
          <w:sz w:val="24"/>
          <w:szCs w:val="24"/>
          <w:lang w:val="el-GR"/>
        </w:rPr>
        <w:t>το Λύκειο, αφενός έχει χάσει το μορφωτικό και παιδευτικό του χαρακτήρα και αφετέρου έχει αποτύχει και ως κέντρο προετοιμασίας για την τριτοβάθμια εκπαίδευση</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Αναμφισβήτητα πρόκειται για μια πολύ σοβαρή στρέβλωση του εκπαιδευτικού συστήματος. Ουσιαστικά η λυκειακή βαθμίδα έχει ακυρωθεί, και όχι μόνο. Το σχολείο αυτό δε λειτουργεί ως σχολείο αλλά ως μηχανισμός άγχους, πίεσης και δυσφήμισης της μάθησης. Η μάθηση προβάλλει ως καταναγκασμός αντί να προκύπτει ως ανάγκη. Στην καλύτερη περίπτωση αντιμετωπίζεται ως καθήκο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πέναντι σε αυτή την κατάσταση τι πρέπει να γί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πό τις θέσεις/απόψεις υπουργών, εκπροσώπων των κομμάτων της αντιπολίτευσης, προέδρων ειδικών επιτροπών του υπουργείου παιδείας, εκπροσώπων των συνδικαλιστικών φορέων των εκπαιδευτικών, εκπροσώπων του Κέντρου Ανάπτυξης Εκπαιδευτικής Πολιτικής της ΓΣΕΕ, αρθρογράφων (καθηγητών ΑΕΙ, δημοσιογράφων κ.ά.), προκύπτει ότι όλοι, εκτός ελαχίστων εξαιρέσεων, συμφωνούν ότι το Λύκειο πρέπει να αποδεσμευθεί από το σύστημα πρόσβασης στην τριτοβάθμια εκπαίδευση. Διαφορετικές απόψεις-θέσεις υπάρχουν μόνο για το πώς θα γίνει αυτή η αποδέσμευση.</w:t>
      </w:r>
    </w:p>
    <w:p>
      <w:pPr>
        <w:pStyle w:val="Normal"/>
        <w:jc w:val="both"/>
        <w:rPr>
          <w:sz w:val="24"/>
          <w:szCs w:val="24"/>
          <w:lang w:val="el-GR"/>
        </w:rPr>
      </w:pPr>
      <w:r>
        <w:rPr>
          <w:sz w:val="24"/>
          <w:szCs w:val="24"/>
          <w:lang w:val="el-GR"/>
        </w:rPr>
      </w:r>
    </w:p>
    <w:p>
      <w:pPr>
        <w:pStyle w:val="Normal"/>
        <w:jc w:val="both"/>
        <w:rPr/>
      </w:pPr>
      <w:r>
        <w:rPr>
          <w:sz w:val="24"/>
          <w:szCs w:val="24"/>
          <w:lang w:val="el-GR"/>
        </w:rPr>
        <w:t>Ας προσπαθήσουμε να αντιληφθούμε πώς μπορεί να έχει τεκμηριωθεί αυτή η θέση/άποψη.</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Υπάρχει μήπως η εκτίμηση ότι ο μορφωτικός-παιδευτικός χαρακτήρας του Λυκείου και η απόκτηση των απαιτούμενων γνώσεων, ικανοτήτων και δεξιοτήτων για τη συνέχιση των σπουδών στην επόμενη εκπαιδευτική βαθμίδα είναι στόχοι ασύμβατοι; Δηλαδή, η απαιτούμενη γνώση για τη συνέχιση των σπουδών και μετά το Λύκειο είναι κάτι κακό που υπονομεύει το μορφωτικό χαρακτήρα του Λυκείου; Αν όχι, πώς προτείνεται και τεκμηριώνεται η «αποδέσμευση» του Λυκείου από την υποχρέωση και ευθύνη να προσφέρει στους μαθητές </w:t>
      </w:r>
      <w:r>
        <w:rPr>
          <w:i/>
          <w:sz w:val="24"/>
          <w:szCs w:val="24"/>
          <w:lang w:val="el-GR"/>
        </w:rPr>
        <w:t xml:space="preserve"> «…τις απαραίτητες γνώσεις και εφόδια για τη συνέχιση των σπουδών τους στην επόμενη εκπαιδευτική βαθμίδα» (Ν. 2525/98)</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Μήπως με την «αποδέσμευση» επιδιώκεται να αντιμετωπισθεί η αιτία που προκαλεί την ανάγκη για αναζήτηση βοήθειας εκτός σχολείου (φροντιστήρια); Αν ναι, πώς διασφαλίζεται ότι αυτή η ανάγκη δεν θα παρουσιασθεί  στο προτεινόμενο μεταλυκειακό ή προπαρασκευαστικό έτος; Μάλλον το αντίθετο φαίνεται λογικό να συμβεί. Η ανάγκη αυτή να οξυνθεί και όχι να αμβλυνθεί.</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Δε χρειάζεται να συνεχίσουμε τις υποθέσεις εργασίας. Φοβάμαι ότι για μια ακόμη φορά, για ένα τόσο σοβαρό και δύσκολο στην αντιμετώπισή του πρόβλημα, ενεργούμε πρόχειρα.</w:t>
      </w:r>
    </w:p>
    <w:p>
      <w:pPr>
        <w:pStyle w:val="Normal"/>
        <w:jc w:val="both"/>
        <w:rPr>
          <w:sz w:val="24"/>
          <w:szCs w:val="24"/>
          <w:lang w:val="el-GR"/>
        </w:rPr>
      </w:pPr>
      <w:r>
        <w:rPr>
          <w:sz w:val="24"/>
          <w:szCs w:val="24"/>
          <w:lang w:val="el-GR"/>
        </w:rPr>
      </w:r>
    </w:p>
    <w:p>
      <w:pPr>
        <w:pStyle w:val="Normal"/>
        <w:jc w:val="both"/>
        <w:rPr/>
      </w:pPr>
      <w:r>
        <w:rPr>
          <w:sz w:val="24"/>
          <w:szCs w:val="24"/>
          <w:lang w:val="el-GR"/>
        </w:rPr>
        <w:t>Η αντιμετώπιση του προβλήματος της απαξίωσης του Λυκείου απαιτεί σοβαρή διερεύνηση, κατανόηση, ανάλυση και στάθμιση των αιτίων. Αυτά, πρέπει να αναζητηθούν, κυρίως, στο τι και πώς διδάσκεται και εξετάζεται και στο ποιοι καθορίζουν το τι και πώς διδάσκεται και εξετάζεται. Με «αποδεσμεύσεις» δεν αντιμετωπίζεται το πρόβλημα. Αντιθέτως, η «αποδέσμευση» του Λυκείου από την υποχρέωση να προσφέρει τα αναγκαία για τη συνέχιση των σπουδών εφόδια, θα οδηγήσει στην ακόμη μεγαλύτερη απαξίωσή του. Όσοι μαθητές θα έχουν τη δυνατότητα, θα τα αναζητούν αλλού, όπως συμβαίνει και σήμερα, όμως από πολύ νωρίς πλέο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ιν, για πολλοστή φορά, ρυθμίσουμε, μεταρρυθμίσουμε ή αντιμεταρρυθμίσουμε σύστημα και ... μαθητές, μήπως, επιτέλους, πρέπει να σκεφθούμε; Μήπως να προσπαθήσουμε να κατανοήσουμε το πρόβλημα, τη ρίζα του προβλήματος, πριν προτείνουμε;</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ΥΓ. Γιατί άραγε δεν προτείνεται αποδέσμευση του Δημοτικού από την υποχρέωση να προσφέρει τα αναγκαία εφόδια για το Γυμνάσιο και του Γυμνασίου για το Λύκειο; Μήπως γιατί όλοι πρέπει να έχουν ευκαιρίες για συνέχιση των σπουδών στο Γυμνάσιο και στο Λύκειο; Στην τριτοβάθμια εκπαίδευση όχ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right"/>
        <w:rPr>
          <w:sz w:val="24"/>
          <w:szCs w:val="24"/>
          <w:lang w:val="el-GR"/>
        </w:rPr>
      </w:pPr>
      <w:r>
        <w:rPr>
          <w:sz w:val="24"/>
          <w:szCs w:val="24"/>
          <w:lang w:val="el-GR"/>
        </w:rPr>
        <w:t>Γ.Π.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lang w:val="el-G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25:00Z</dcterms:created>
  <dc:creator>papadopoulos</dc:creator>
  <dc:description/>
  <dc:language>en-US</dc:language>
  <cp:lastModifiedBy>pap</cp:lastModifiedBy>
  <cp:lastPrinted>2009-05-04T15:30:00Z</cp:lastPrinted>
  <dcterms:modified xsi:type="dcterms:W3CDTF">2009-05-04T12:30:00Z</dcterms:modified>
  <cp:revision>7</cp:revision>
  <dc:subject/>
  <dc:title>Πρέπει να αποσαφηνισθεί τι επιδιώκουμε με την «αποδέσμευση» του Λυκείου από το σύστημα εισαγωγής στην Τριτοβάθμια Εκπαίδευση» καθώς και τι εννοούμε με τον όρο «αποδέσμευση» </dc:title>
</cp:coreProperties>
</file>