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i/>
          <w:i/>
          <w:color w:val="000000"/>
        </w:rPr>
      </w:pPr>
      <w:r>
        <w:rPr>
          <w:b/>
          <w:i/>
          <w:color w:val="000000"/>
        </w:rPr>
        <w:t>Ραγδαίες αλλαγές, σταθερές και … επενδύσεις σε υπολογιστές</w:t>
      </w:r>
    </w:p>
    <w:p>
      <w:pPr>
        <w:pStyle w:val="BodyText2"/>
        <w:rPr/>
      </w:pPr>
      <w:r>
        <w:rPr/>
        <w:t xml:space="preserve">Σε ένα κόσμο που αλλάζει με ταχύτατους ρυθμούς, φράσεις όπως, «όλα αλλάζουν…», «ραγδαίες αλλαγές…», «ριζικές αλλαγές…», «συνεχώς μεταβαλλόμενο εργασιακό περιβάλλον…», «προσαρμοστικότητα…», «αβεβαιότητα…», «ανασφάλεια…», θα γράφονται και θα λέγονται όλο και πιο συχνά και από όλο και περισσότερους ανθρώπους. Απέναντι σε αυτή τη νέα, πρωτόγνωρη, πραγματικότητα, χρέος των εκπαιδευτικών συστημάτων είναι να επανεξετάσουν τα </w:t>
      </w:r>
      <w:r>
        <w:rPr>
          <w:b/>
        </w:rPr>
        <w:t>θεμελιώδη</w:t>
      </w:r>
      <w:r>
        <w:rPr/>
        <w:t xml:space="preserve">. Οι νέες τεχνολογίες δρουν ως καταλύτης και ανατρέπουν δεδομένες, μέχρι σήμερα, καταστάσεις, μεθόδους, ρόλους και αντιλήψεις. Τα μέσα και οι δυνατότητες που προσφέρουν δε «χωράνε» στις κατεστημένες αντιλήψεις και συμπεριφορές. Τις υπονομεύουν. Δεν αποτελούν, δηλαδή, απλώς  κάποια ακόμη νέα μέσα διδασκαλίας και μάθησης που μπορούν να ενταχθούν στο «παλιό» και να το συντηρήσουν βελτιώνοντάς το. Έχουν εντελώς διαφορετική λογική. Το </w:t>
      </w:r>
      <w:r>
        <w:rPr>
          <w:i/>
          <w:lang w:val="en-US"/>
        </w:rPr>
        <w:t>Internet</w:t>
      </w:r>
      <w:r>
        <w:rPr/>
        <w:t xml:space="preserve">, για παράδειγμα, και να θέλουμε δε μπορούμε να το ενσωματώσουμε για να υπηρετήσει την υπάρχουσα κυρίαρχη λογική της «αυθεντίας». Η σύνδεση των σχολείων στο </w:t>
      </w:r>
      <w:r>
        <w:rPr>
          <w:i/>
          <w:lang w:val="en-US"/>
        </w:rPr>
        <w:t>Internet</w:t>
      </w:r>
      <w:r>
        <w:rPr/>
        <w:t>, «γκρεμίζει τους τοίχους» των σχολείων και αντικειμενικά υπονομεύει μια τέτοια λογική. Μπορεί, φυσικά, να χρησιμοποιηθεί π.χ., για πιο γρήγορο «</w:t>
      </w:r>
      <w:r>
        <w:rPr>
          <w:lang w:val="en-US"/>
        </w:rPr>
        <w:t>delivery</w:t>
      </w:r>
      <w:r>
        <w:rPr/>
        <w:t xml:space="preserve">» οδηγιών και εκπαιδευτικού υλικού που δημιουργούν κάποιοι «σοφοί» στις κεντρικές υπηρεσίες του Υπουργείου. Όμως, η πρόσβαση που αποκτούν οι μαθητές και οι εκπαιδευτικοί  στις υπηρεσίες του </w:t>
      </w:r>
      <w:r>
        <w:rPr>
          <w:i/>
        </w:rPr>
        <w:t>Παγκόσμιου Ιστού Πληροφοριών</w:t>
      </w:r>
      <w:r>
        <w:rPr/>
        <w:t xml:space="preserve">, πυροδοτεί ταυτόχρονα (δυστυχώς για τα συγκεντρωτικά συστήματα και τις «αυθεντίες»), μαθησιακές καταστάσεις μη ελεγχόμενες κεντρικά. Επίσης, ένα λογισμικό, για παράδειγμα, </w:t>
      </w:r>
      <w:r>
        <w:rPr>
          <w:i/>
        </w:rPr>
        <w:t>Δυναμικής Γεωμετρίας</w:t>
      </w:r>
      <w:r>
        <w:rPr/>
        <w:t>, δε «χωράει» στη λογική της «από καθέδρας» διδασκαλίας. Τέτοια λογισμικά, που ευνοούν την ενεργητική και τη διερευνητική μάθηση, φέρνουν στο κέντρο της διαδικασίας μάθησης το μαθητή και μετατοπίζουν τον καθηγητή σε ρόλο συμβούλου/συνεργάτη/συντονιστή.</w:t>
      </w:r>
    </w:p>
    <w:p>
      <w:pPr>
        <w:pStyle w:val="BodyText2"/>
        <w:rPr/>
      </w:pPr>
      <w:r>
        <w:rPr/>
      </w:r>
    </w:p>
    <w:p>
      <w:pPr>
        <w:pStyle w:val="BodyText2"/>
        <w:rPr/>
      </w:pPr>
      <w:r>
        <w:rPr/>
        <w:t xml:space="preserve">Ανταπόκριση, επομένως, των εκπαιδευτικών συστημάτων στη διαμορφούμενη νέα πραγματικότητα, σημαίνει </w:t>
      </w:r>
      <w:r>
        <w:rPr>
          <w:b/>
        </w:rPr>
        <w:t>συνολικό</w:t>
      </w:r>
      <w:r>
        <w:rPr/>
        <w:t xml:space="preserve"> </w:t>
      </w:r>
      <w:r>
        <w:rPr>
          <w:b/>
        </w:rPr>
        <w:t>επανασχεδιασμό</w:t>
      </w:r>
      <w:r>
        <w:rPr/>
        <w:t xml:space="preserve"> και </w:t>
      </w:r>
      <w:r>
        <w:rPr>
          <w:b/>
        </w:rPr>
        <w:t>επαναπροσανατολισμό</w:t>
      </w:r>
      <w:r>
        <w:rPr/>
        <w:t xml:space="preserve"> τους. Οι επενδύσεις μόνο σε εξοπλισμούς και λογισμικό, δεν αρκούν για </w:t>
      </w:r>
      <w:r>
        <w:rPr>
          <w:b/>
        </w:rPr>
        <w:t>ουσιαστικό</w:t>
      </w:r>
      <w:r>
        <w:rPr/>
        <w:t xml:space="preserve"> εκπαιδευτικό αποτέλεσμα. Οι αποσπασματικές παρεμβάσεις είναι αλυσιτελείς και μόνο επιπλέον θόρυβο προκαλούν στο σύστημα. Επίσης, οι άκριτοι ενθουσιασμοί και οι υπεραπλουστεύσεις, δε βοηθούν, αντίθετα, σύγχυση και πρόσθετα προβλήματα δημιουργούν. Επιβάλλεται, επομένως, συστημική προσέγγιση και συνεχής, συνεπής και αξιόπιστος έλεγχος, του </w:t>
      </w:r>
      <w:r>
        <w:rPr>
          <w:b/>
        </w:rPr>
        <w:t xml:space="preserve">τι επιτυγχάνει, τι αποτυγχάνει </w:t>
      </w:r>
      <w:r>
        <w:rPr/>
        <w:t>και</w:t>
      </w:r>
      <w:r>
        <w:rPr>
          <w:b/>
        </w:rPr>
        <w:t xml:space="preserve"> για ποιο λόγο</w:t>
      </w:r>
      <w:r>
        <w:rPr/>
        <w:t>. Μόνο με καλά μελετημένες συνολικές παρεμβάσεις (δηλαδή σε όλα τα σημεία του συστήματος) που θα έχουν συνέπεια και συνοχή, θα δημιουργηθούν οι προϋποθέσεις για να μπορέσει ο θεσμός του σχολείου να ανταποκριθεί σε όσα «η τροπή των καιρών απαιτεί». Να δημιουργηθεί, δηλαδή, ένα σχολείο το οποίο, σε ένα κόσμο</w:t>
      </w:r>
      <w:r>
        <w:rPr>
          <w:b/>
        </w:rPr>
        <w:t xml:space="preserve"> που αλλάζει, </w:t>
      </w:r>
      <w:r>
        <w:rPr/>
        <w:t>θα προσφέρει στους νέους</w:t>
      </w:r>
      <w:r>
        <w:rPr>
          <w:b/>
        </w:rPr>
        <w:t xml:space="preserve"> σταθερές</w:t>
      </w:r>
      <w:r>
        <w:rPr/>
        <w:t>. Σταθερές που αφορούν τόσο στο πλαίσιο αξιών (ηθικών, κοινωνικών, πολιτισμικών) όσο και στο πλαίσιο γνώσεων, ικανοτήτων και δεξιοτήτων που πρέπει να αποκτούν προκειμένου να μπορούν να ενταχθούν στην κοινωνία ως ελεύθεροι, δημιουργικοί και ολοκληρωμένοι πολίτες.</w:t>
      </w:r>
    </w:p>
    <w:p>
      <w:pPr>
        <w:pStyle w:val="BodyText2"/>
        <w:jc w:val="right"/>
        <w:rPr/>
      </w:pPr>
      <w:r>
        <w:rPr/>
        <w:t>Γ.Π.</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9:45:00Z</dcterms:created>
  <dc:creator>papadopoulos</dc:creator>
  <dc:description/>
  <dc:language>en-US</dc:language>
  <cp:lastModifiedBy>pap</cp:lastModifiedBy>
  <cp:lastPrinted>2007-11-19T13:03:00Z</cp:lastPrinted>
  <dcterms:modified xsi:type="dcterms:W3CDTF">2007-11-19T11:07:00Z</dcterms:modified>
  <cp:revision>5</cp:revision>
  <dc:subject/>
  <dc:title>Επενδύσεις σε υπολογιστές … </dc:title>
</cp:coreProperties>
</file>