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l-GR"/>
        </w:rPr>
        <w:t>Ό</w:t>
      </w:r>
      <w:r>
        <w:rPr>
          <w:b/>
        </w:rPr>
        <w:t>σα  η τροπή των καιρών απαιτεί</w:t>
      </w:r>
      <w:r>
        <w:rPr>
          <w:b/>
          <w:lang w:val="el-GR"/>
        </w:rPr>
        <w:t xml:space="preserve"> …</w:t>
      </w:r>
    </w:p>
    <w:p>
      <w:pPr>
        <w:pStyle w:val="TextBody"/>
        <w:rPr>
          <w:lang w:val="el-GR"/>
        </w:rPr>
      </w:pPr>
      <w:r>
        <w:rPr/>
        <w:t>«Ότι η παιδεία πρέπει να ανταποκριθεί προς τις απαιτήσεις της εποχής είναι αναμφισβήτητο. Τα παιδιά που συνωθούνται στα μαθητικά θρανία χιλιάδες και χιλιάδες ώρες, δώδεκα πολύτιμα χρόνια, δεν επιτρέπεται να βγαίνουν σαν από κόσμο μακρινό και απρόσιτο, για να πέσουν στον αγώνα της ζωής απροετοίμαστα, άοπλα. Ανίκανα να σταδιοδρομήσουν οπουδήποτε… Η παιδεία έχει χρέος να προσφέρει στην κοινωνία και στο έθνος ανθρώπους με ανοιχτό μυαλό… και εφοδιασμένους με όλα όσα  η τροπή των καιρών απαιτεί»</w:t>
      </w:r>
    </w:p>
    <w:p>
      <w:pPr>
        <w:pStyle w:val="Heading1"/>
        <w:jc w:val="left"/>
        <w:rPr/>
      </w:pPr>
      <w:r>
        <w:rPr/>
        <w:t>Ι. Μ. Παναγιωτόπουλος, 1961 (</w:t>
      </w:r>
      <w:r>
        <w:rPr>
          <w:lang w:val="el-GR"/>
        </w:rPr>
        <w:t>εν έτει 2007,  παραμένει δυστυχώς επίκαι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i/>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19:00Z</dcterms:created>
  <dc:creator>papadopoulos</dc:creator>
  <dc:description/>
  <dc:language>en-US</dc:language>
  <cp:lastModifiedBy>papadopoulos</cp:lastModifiedBy>
  <dcterms:modified xsi:type="dcterms:W3CDTF">2007-11-18T19:14:00Z</dcterms:modified>
  <cp:revision>2</cp:revision>
  <dc:subject/>
  <dc:title>Όσα  η τροπή των καιρών απαιτεί …</dc:title>
</cp:coreProperties>
</file>