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i/>
          <w:i/>
          <w:color w:val="000000"/>
        </w:rPr>
      </w:pPr>
      <w:r>
        <w:rPr>
          <w:b/>
          <w:i/>
          <w:color w:val="000000"/>
        </w:rPr>
        <w:t>Πολύ δύσκολο να αντέξουν…</w:t>
      </w:r>
    </w:p>
    <w:p>
      <w:pPr>
        <w:pStyle w:val="BodyText2"/>
        <w:rPr>
          <w:i/>
          <w:i/>
          <w:color w:val="000000"/>
        </w:rPr>
      </w:pPr>
      <w:r>
        <w:rPr>
          <w:i/>
          <w:color w:val="000000"/>
        </w:rPr>
        <w:t>«Πρώτα από όλα οι άνθρωποι δεν θα πάψουν ποτέ να μαθαίνουν… Πιστεύω ότι τα περισσότερα πράγματα τα μαθαίνουν ερήμην του επίσημου εκπαιδευτικού συστήματος, έξω δηλαδή από τη λογική με την οποία αυτό λειτουργεί. Σήμερα μία από τις βασικές λειτουργίες του σχολείου είναι να διδάσκει στους μαθητές να είναι υπάκουοι παρά δημιουργικοί. Πιστεύω ότι αυτό είναι ο σύγχρονος κόσμος και αυτό δεν θα συνεχίσει για πολύ. Σήμερα τι γίνεται; Υπάρχουν πλέον για τους νέους ανθρώπους καινούργια κανάλια μέσα από τα οποία μπορούν να προσεγγίζουν τη γνώση. Εννοώ μέσα από την ψηφιακή τεχνολογία … Ίσως το πιο σημαντικό φαινόμενο που χαρακτηρίζει σήμερα την εκπαίδευση είναι η πρόσβαση που μπορούν να έχουν ακόμη και τα μικρά παιδιά σε άπειρες πηγές γνώσης, φαινόμενο που τα κάνει πνευματικά πολύ πιο ανεξάρτητα από όσο μπορούσαν να είναι στο παρελθόν. Γιατί πάντα τα παιδιά έβρισκαν τρόπους να μαθαίνουν πράγματα ανεξάρτητα από το σχολείο, απλώς σήμερα αυτό έχει πάρει μεγαλύτερη έκταση. Νομίζω ότι με αυτόν τον τρόπο αλλάζει πλέον ριζικά όλη η προοπτική της εκπαίδευσης σε τέτοιο βαθμό που σε 10 ή 20 χρόνια από τώρα το πιο πιθανόν είναι το υπάρχον σχολικό σύστημα να έχει καταρρεύσει εντελώς. Είναι φυσικό να συμβεί κάτι τέτοιο όταν σε μια χώρα όπως οι Ηνωμένες Πολιτείες τα παιδιά ολοένα και περισσότερο αποκτούν γνώσεις ανεξάρτητα από το υπάρχον εκπαιδευτικό σύστημα. Οι εμπειρίες τους έξω από το σχολείο είναι τόσο σημαντικές που θα τους είναι πλέον πολύ δύσκολο να αντέξουν αυτό που τους προσφέρεται μέσα από το σχολείο. Για πρώτη ίσως φορά στην ιστορία της εκπαίδευσης τα παιδιά αρχίζουν να αποτελούν μια πανίσχυρη δύναμη που θα πιέσει προς την κατεύθυνση της αλλαγής του συστήματος»</w:t>
      </w:r>
    </w:p>
    <w:p>
      <w:pPr>
        <w:pStyle w:val="Heading1"/>
        <w:rPr/>
      </w:pPr>
      <w:r>
        <w:rPr/>
        <w:t>Seymour Papert, 199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right"/>
      <w:outlineLvl w:val="0"/>
    </w:pPr>
    <w:rPr>
      <w:i/>
      <w:color w:val="000000"/>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0:15:00Z</dcterms:created>
  <dc:creator>papadopoulos</dc:creator>
  <dc:description/>
  <dc:language>en-US</dc:language>
  <cp:lastModifiedBy>papadopoulos</cp:lastModifiedBy>
  <dcterms:modified xsi:type="dcterms:W3CDTF">2007-11-18T19:11:00Z</dcterms:modified>
  <cp:revision>2</cp:revision>
  <dc:subject/>
  <dc:title>Πολύ δύσκολο να αντέξουν…</dc:title>
</cp:coreProperties>
</file>