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Μεταπτυχιακό Πρόγραμμα:  Θετικές Επιστήμες στη Γεωπονία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Κατεύθυνση: Γεωπληροφορική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Μάθημα: Ανάλυση Χωρικών Δεδομένω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Διδάσκοντες: Ν. Λορέτζος, Γ. Παπαδόπουλος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ΧΩΡΙΚΑ ΠΡΟΤΥΠ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ην εικόνα που ακολουθεί φαίνονται οι θέσεις 168 φρεατίων έρευνας για κοίτασμα πετρελαίου σε μια περιοχή του </w:t>
      </w:r>
      <w:r>
        <w:rPr>
          <w:lang w:val="en-US"/>
        </w:rPr>
        <w:t>Texas</w:t>
      </w:r>
      <w:r>
        <w:rPr/>
        <w:t xml:space="preserve">. Η περιοχή έχει διαιρεθεί σε ένα πλέγμα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 υποπεριοχών σχήματος τετραγώνου και εμβαδού 10</w:t>
      </w:r>
      <w:r>
        <w:rPr>
          <w:lang w:val="en-US"/>
        </w:rPr>
        <w:t>mi</w:t>
      </w:r>
      <w:r>
        <w:rPr>
          <w:rFonts w:cs="Times New (W1)" w:ascii="Times New (W1)" w:hAnsi="Times New (W1)"/>
          <w:vertAlign w:val="superscript"/>
        </w:rPr>
        <w:t>2</w:t>
      </w:r>
      <w:r>
        <w:rPr/>
        <w:t xml:space="preserve"> η καθεμία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17157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Ο πίνακας συχνοτήτων της χωροδιάταξης είναι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2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ός φρεατίων ανά τετραγωνική υποπεριοχ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ός τετραγωνικών υποπεροχώ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Να ελέγξετε αν η παραπάνω χωροδιάταξη των φρεατίων διαφέρει σημαντικά σε επίπεδο σημαντικότητας 5% από το θεωρητικό α) τυχαίο χωρικό πρότυπο β) ομαδοποιημένο χωρικό πρότυπο.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ίνεται ο παρακάτω πίνακας συχνοτήτων μιας υποθετικής χωροδιάταξης 462 σημείων σε ένα πλέγμα 140 τετραγωνικών υποπεριοχών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2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ός φρεατίων ανά τετραγωνική υποπεριοχ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ός τετραγωνικών υποπεροχώ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/>
        <w:t>Να ελέγξετε αν η παραπάνω χωροδιάταξη των φρεατίων διαφέρει σημαντικά σε επίπεδο σημαντικότητας 5% από το θεωρητικό α) τυχαίο χωρικό πρότυπο β) ομαδοποιημένο χωρικό πρότυπο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ην περιοχή που φαίνεται στην εικόνα που ακολουθεί καταγράφηκαν 256 σημεία γεωλογικού ενδιαφέροντος. Η περιοχή χωρίσθηκε σε 15 τετραγωνικές υποπεριοχές ίδιου εμβαδού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07210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Στον πίνακα που ακολουθεί φαίνεται ο αριθμός σημείων που καταγράφηκαν ανά υποπεριοχή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ός σημείων ανά τετραγωνική υποπεριοχή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ύνολο σημείων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Να ελέγξετε αν η χωροδιάταξη των σημείων στην περιοχή διαφέρει σημαντικά σε επίπεδο σημαντικότητας 5% από το ομοιόμορφο χωρικό πρότυπο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Εργαστήριο Μαθηματικών &amp; Στατιστικής/ Γ. Παπαδόπουλος (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aua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gr</w:t>
    </w:r>
    <w:r>
      <w:rPr>
        <w:i/>
        <w:sz w:val="20"/>
        <w:szCs w:val="20"/>
      </w:rPr>
      <w:t>/</w:t>
    </w:r>
    <w:r>
      <w:rPr>
        <w:i/>
        <w:sz w:val="20"/>
        <w:szCs w:val="20"/>
        <w:lang w:val="en-US"/>
      </w:rPr>
      <w:t>gpapadopoulos</w:t>
    </w:r>
    <w:r>
      <w:rPr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Χωρικά Πρότυπ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3:00Z</dcterms:created>
  <dc:creator>kolmogorov</dc:creator>
  <dc:description/>
  <dc:language>en-US</dc:language>
  <cp:lastModifiedBy>pap</cp:lastModifiedBy>
  <cp:lastPrinted>2009-01-19T14:28:00Z</cp:lastPrinted>
  <dcterms:modified xsi:type="dcterms:W3CDTF">2009-03-27T08:51:00Z</dcterms:modified>
  <cp:revision>8</cp:revision>
  <dc:subject/>
  <dc:title>3</dc:title>
</cp:coreProperties>
</file>