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i/>
          <w:i/>
        </w:rPr>
      </w:pPr>
      <w:r>
        <w:rPr/>
        <w:t xml:space="preserve">Το 1961, ο Ι. Μ. Παναγιωτόπουλος, σε άρθρο του στην εφημερίδα </w:t>
      </w:r>
      <w:r>
        <w:rPr>
          <w:i/>
        </w:rPr>
        <w:t>«Ελευθερία»</w:t>
      </w:r>
      <w:r>
        <w:rPr/>
        <w:t xml:space="preserve"> έγραφε: </w:t>
      </w:r>
      <w:r>
        <w:rPr>
          <w:i/>
        </w:rPr>
        <w:t>«Ότι η παιδεία πρέπει να ανταποκριθεί προς τις απαιτήσεις της εποχής είναι αναμφισβήτητο. Τα παιδιά που συνωθούνται στα μαθητικά θρανία χιλιάδες και χιλιάδες ώρες, δώδεκα πολύτιμα χρόνια, δεν επιτρέπεται να βγαίνουν σαν από κόσμο μακρινό και απρόσιτο, για να πέσουν στον αγώνα της ζωής απροετοίμαστα, άοπλα. Ανίκανα να σταδιοδρομήσουν οπουδήποτε… Η παιδεία έχει χρέος να προσφέρει στην κοινωνία και στο έθνος ανθρώπους με ανοιχτό μυαλό… και εφοδιασμένους με όλα όσα  η τροπή των καιρών απαιτεί».</w:t>
      </w:r>
    </w:p>
    <w:p>
      <w:pPr>
        <w:pStyle w:val="Normal"/>
        <w:jc w:val="both"/>
        <w:rPr>
          <w:i/>
          <w:i/>
        </w:rPr>
      </w:pPr>
      <w:r>
        <w:rPr>
          <w:i/>
        </w:rPr>
      </w:r>
    </w:p>
    <w:p>
      <w:pPr>
        <w:pStyle w:val="Normal"/>
        <w:jc w:val="both"/>
        <w:rPr/>
      </w:pPr>
      <w:r>
        <w:rPr/>
        <w:t>Δύσκολα μπορεί κανείς να διαφωνήσει με την άποψη ότι</w:t>
      </w:r>
      <w:r>
        <w:rPr>
          <w:i/>
        </w:rPr>
        <w:t>,</w:t>
      </w:r>
      <w:r>
        <w:rPr/>
        <w:t xml:space="preserve"> εν έτει 2008, σχεδόν πενήντα χρόνια μετά, ο λόγος του Ι. Μ. Παναγιωτόπουλου, δυστυχώς, παραμένει επίκαιρος! Βέβαια, παρεμβάσεις, αλλαγές, ρυθμίσεις, μεταρρυθμίσεις και αντιμεταρρυθμίσεις του εκπαιδευτικού μας συστήματος, συνοδευόμενες πάντα από... μεγαλόπνοους στόχους, όχι μόνο δεν έλειψαν αλλά, αντιθέτως, απετέλεσαν και αποτελούν μόνιμη κατάσταση με γνωστά - απολύτως προβλέψιμα - αποτελέσματα.</w:t>
      </w:r>
    </w:p>
    <w:p>
      <w:pPr>
        <w:pStyle w:val="Normal"/>
        <w:jc w:val="both"/>
        <w:rPr/>
      </w:pPr>
      <w:r>
        <w:rPr/>
      </w:r>
    </w:p>
    <w:p>
      <w:pPr>
        <w:pStyle w:val="Normal"/>
        <w:jc w:val="both"/>
        <w:rPr/>
      </w:pPr>
      <w:r>
        <w:rPr/>
        <w:t xml:space="preserve">Τι συμβαίνει άραγε; Γιατί το εκπαιδευτικό μας σύστημα δε μπορεί να ανταποκριθεί στο χρέος του; Γιατί οι νέοι μας </w:t>
      </w:r>
      <w:r>
        <w:rPr>
          <w:i/>
        </w:rPr>
        <w:t>«πέφτουν στον αγώνα της ζωής απροετοίμαστοι, άοπλοι»;</w:t>
      </w:r>
      <w:r>
        <w:rPr/>
        <w:t xml:space="preserve">  Τι απαιτείται να γίνει και δε γίνεται;</w:t>
      </w:r>
    </w:p>
    <w:p>
      <w:pPr>
        <w:pStyle w:val="Normal"/>
        <w:jc w:val="both"/>
        <w:rPr/>
      </w:pPr>
      <w:r>
        <w:rPr/>
      </w:r>
    </w:p>
    <w:p>
      <w:pPr>
        <w:pStyle w:val="Normal"/>
        <w:jc w:val="both"/>
        <w:rPr/>
      </w:pPr>
      <w:r>
        <w:rPr/>
        <w:t xml:space="preserve">Απαιτούνται, φυσικά, πολλά. Κατά τη γνώμη μου, πριν απ’ όλα, απαιτείται </w:t>
      </w:r>
      <w:r>
        <w:rPr>
          <w:b/>
        </w:rPr>
        <w:t>πραγματικό ενδιαφέρον</w:t>
      </w:r>
      <w:r>
        <w:rPr/>
        <w:t xml:space="preserve"> και </w:t>
      </w:r>
      <w:r>
        <w:rPr>
          <w:b/>
        </w:rPr>
        <w:t>σοβαρότητα</w:t>
      </w:r>
      <w:r>
        <w:rPr/>
        <w:t xml:space="preserve">. Οι κατά καιρούς, αποσπασματικές, ασύνδετες, υπεραπλουστευμένες, πρόχειρες, αντιφατικές και ατεκμηρίωτες παρεμβάσεις των υπευθύνων όχι μόνο δε λύνουν προβλήματα αλλά, αντιθέτως, δημιουργούν πρόσθετα και προκαλούν επιπλέον «θόρυβο» στο σύστημα. Αυτό συμβαίνει για ένα βασικό λόγο: ορίζεται </w:t>
      </w:r>
      <w:r>
        <w:rPr>
          <w:b/>
        </w:rPr>
        <w:t>λάθος πρόβλημα</w:t>
      </w:r>
      <w:r>
        <w:rPr/>
        <w:t xml:space="preserve"> και κατά κανόνα λαμβάνονται μέτρα για κάποια από τα συμπτώματα και όχι για τα αίτια. Τα παραδείγματα είναι δυστυχώς πολλά. Πρόσφατα, για παράδειγμα, επανα-θεσμοθετήθηκε επαγγελματική εκπαίδευση που ταυτόχρονα είναι και γενική αλλά που είναι και μόνο γενική και επιπλέον είναι και κατάρτιση που ταυτόχρονα οδηγεί και στα ΑΕΙ/ΤΕΙ ... δηλαδή θεσμοθετήθηκε ένα ασυνάρτητο «επαγγελματικό» σχολείο.</w:t>
      </w:r>
    </w:p>
    <w:p>
      <w:pPr>
        <w:pStyle w:val="Normal"/>
        <w:jc w:val="both"/>
        <w:rPr/>
      </w:pPr>
      <w:r>
        <w:rPr/>
      </w:r>
    </w:p>
    <w:p>
      <w:pPr>
        <w:pStyle w:val="Normal"/>
        <w:jc w:val="both"/>
        <w:rPr/>
      </w:pPr>
      <w:r>
        <w:rPr/>
        <w:t xml:space="preserve">Πρόκειται για έλλειψη πραγματικού ενδιαφέροντος ή για ανικανότητα; Φοβάμαι και τα δύο. Φοβάμαι, τέλος, ότι η ελληνική κοινωνία υπήρξε και εξακολουθεί να είναι ανεκτική στην έλλειψη ποιότητας στην εκπαίδευση. Όμως, η εκπαίδευση, η παιδεία, η αγωγή, η μόρφωση, το μέλλον εντέλει των νέων μας, δεν αξίζει τέτοιας αντιμετώπισης με την ανοχή, μάλιστα, της κοινωνίας. </w:t>
      </w:r>
    </w:p>
    <w:p>
      <w:pPr>
        <w:pStyle w:val="Normal"/>
        <w:jc w:val="right"/>
        <w:rPr/>
      </w:pPr>
      <w:r>
        <w:rPr/>
        <w:t>Γ.Π.</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i/>
      <w:color w:val="000000"/>
      <w:szCs w:val="20"/>
      <w:lang w:val="en-AU"/>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11:00Z</dcterms:created>
  <dc:creator>pap</dc:creator>
  <dc:description/>
  <dc:language>en-US</dc:language>
  <cp:lastModifiedBy>pap</cp:lastModifiedBy>
  <cp:lastPrinted>2008-02-07T07:34:00Z</cp:lastPrinted>
  <dcterms:modified xsi:type="dcterms:W3CDTF">2008-03-05T10:11:00Z</dcterms:modified>
  <cp:revision>2</cp:revision>
  <dc:subject/>
  <dc:title>Είναι βέβαιο, ότι το μέλλον των νέων εξαρτάται όλο και περισσότερο από τον παράγοντα γνώση και φυσικά από τους θεσμούς μέσω τω</dc:title>
</cp:coreProperties>
</file>