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Μεταπτυχιακό Πρόγραμμα:  Θετικές Επιστήμες στη Γεωπονία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Κατεύθυνση: Γεωπληροφορική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Μάθημα: Γεωστατιστική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ΜΕΤΑΒΛΗΤΕΣ ΔΙΕΥΘΥΝΣΗΣ ΚΑΙ ΚΑΤΕΥΘΥΝΣ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Κυκλικά Δεδομένα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ατιστικοί Έλεγχο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Στον πίνακα που ακολουθεί δίδονται οι </w:t>
      </w:r>
      <w:r>
        <w:rPr>
          <w:color w:val="000000"/>
          <w:u w:val="single"/>
        </w:rPr>
        <w:t>κατευθύνσεις (</w:t>
      </w:r>
      <w:r>
        <w:rPr>
          <w:color w:val="000000"/>
          <w:u w:val="single"/>
          <w:lang w:val="en-US"/>
        </w:rPr>
        <w:t>directions</w:t>
      </w:r>
      <w:r>
        <w:rPr>
          <w:color w:val="000000"/>
          <w:u w:val="single"/>
        </w:rPr>
        <w:t>)</w:t>
      </w:r>
      <w:r>
        <w:rPr>
          <w:color w:val="000000"/>
        </w:rPr>
        <w:t>, σε μοίρες από το βορρά και κατά τη φορά των δεικτών του ωρολογίου, των σταυρωτών στρωματώσεων σε ένα σχηματισμό ψαμμίτη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2"/>
        <w:gridCol w:w="547"/>
        <w:gridCol w:w="583"/>
        <w:gridCol w:w="547"/>
        <w:gridCol w:w="583"/>
        <w:gridCol w:w="591"/>
        <w:gridCol w:w="547"/>
        <w:gridCol w:w="582"/>
        <w:gridCol w:w="592"/>
      </w:tblGrid>
      <w:tr>
        <w:trPr>
          <w:trHeight w:val="792" w:hRule="atLeast"/>
        </w:trPr>
        <w:tc>
          <w:tcPr>
            <w:tcW w:w="57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Κατεύθυνση των σταυρωτών στρωματώσεων σε ένα σχηματισμό ψαμμίτη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σε μοίρες από το βορρά και κατά τη φορά των δεικτών του ωρολογίου)</w:t>
            </w:r>
          </w:p>
        </w:tc>
      </w:tr>
      <w:tr>
        <w:trPr>
          <w:trHeight w:val="203" w:hRule="atLeast"/>
        </w:trPr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203" w:hRule="atLeast"/>
        </w:trPr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215" w:hRule="atLeast"/>
        </w:trPr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</w:tr>
      <w:tr>
        <w:trPr>
          <w:trHeight w:val="203" w:hRule="atLeast"/>
        </w:trPr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</w:tr>
      <w:tr>
        <w:trPr>
          <w:trHeight w:val="226" w:hRule="atLeast"/>
        </w:trPr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5 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α) Μαρτυρούν τα δεδομένα αυτά ότι οι κατευθύνσεις των σταυρωτών στρωματώσεων δεν είναι ομοιόμορφα κατανεμημένες; </w:t>
      </w:r>
      <w:r>
        <w:rPr>
          <w:i/>
          <w:color w:val="000000"/>
        </w:rPr>
        <w:t>(Οι σχετικοί στατιστικοί έλεγχοι οδηγούν σε ταυτόσημα αποτελέσματα; Τι συμβαίνει; Εξηγείστε)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β) Από τα δεδομένα του πίνακα, υπολογίστε για την πληθυσμιακή μέση κατεύθυνση το 95% διάστημα εμπιστοσύνης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color w:val="000000"/>
        </w:rPr>
        <w:t>. Πώς σχολιάζετε αυτό το διάστημα εμπιστοσύνης;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Στον πίνακα που ακολουθεί δίδονται οι </w:t>
      </w:r>
      <w:r>
        <w:rPr>
          <w:color w:val="000000"/>
          <w:u w:val="single"/>
        </w:rPr>
        <w:t>κατευθύνσεις</w:t>
      </w:r>
      <w:r>
        <w:rPr>
          <w:color w:val="000000"/>
        </w:rPr>
        <w:t>, σε μοίρες από το βορρά και κατά τη φορά των δεικτών του ωρολογίου, των αμμορυτίδων δύο σχηματισμών ψαμμίτη Α και Β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6"/>
        <w:gridCol w:w="690"/>
        <w:gridCol w:w="576"/>
        <w:gridCol w:w="699"/>
        <w:gridCol w:w="709"/>
        <w:gridCol w:w="709"/>
        <w:gridCol w:w="709"/>
        <w:gridCol w:w="708"/>
        <w:gridCol w:w="709"/>
      </w:tblGrid>
      <w:tr>
        <w:trPr/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χηματισμός Α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κατεύθυνση αμμορυτίδω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σε μοίρες από το βορρά και κατά τη φορά των δεικτών του ωρολογίου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χηματισμός 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κατεύθυνση αμμορυτίδω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σε μοίρες από το βορρά και κατά τη φορά των δεικτών του ωρολογίου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α) Οι κατευθύνσεις των αμμορυτίδων στο σχηματισμό Α, παρουσιάζουν μέση κατεύθυνση στατιστικώς σημαντική; Να γίνει παραμετρικός και μη παραμετρικός έλεγχο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β) Δώστε 95% διάστημα εμπιστοσύνης για την πληθυσμιακή μέση κατεύθυνση των αμμορυτίδων στο σχηματισμό Α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γ) Ένας γεωλόγος ισχυρίζεται ότι οι αμμορυτίδες στο σχηματισμό Α παρουσιάζουν μέση κατεύθυνση 220</w:t>
      </w:r>
      <w:r>
        <w:rPr>
          <w:rFonts w:cs="Times New (W1)" w:ascii="Times New (W1)" w:hAnsi="Times New (W1)"/>
          <w:color w:val="000000"/>
          <w:vertAlign w:val="superscript"/>
        </w:rPr>
        <w:t>0</w:t>
      </w:r>
      <w:r>
        <w:rPr>
          <w:color w:val="000000"/>
        </w:rPr>
        <w:t>. Τα δεδομένα του πίνακα υποστηρίζουν τον ισχυρισμό του γεωλόγου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δ) Τα δεδομένα του πίνακα υποστηρίζουν τον ισχυρισμό ότι τα δύο δείγματα προέρχονται από πληθυσμούς με ίδια μέση κατεύθυνση; Να γίνει παραμετρικός και μη παραμετρικός έλεγχος.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Στον πίνακα που ακολουθεί δίδονται οι </w:t>
      </w:r>
      <w:r>
        <w:rPr>
          <w:color w:val="000000"/>
          <w:u w:val="single"/>
        </w:rPr>
        <w:t>διευθύνσεις (</w:t>
      </w:r>
      <w:r>
        <w:rPr>
          <w:color w:val="000000"/>
          <w:u w:val="single"/>
          <w:lang w:val="en-US"/>
        </w:rPr>
        <w:t>orientations</w:t>
      </w:r>
      <w:r>
        <w:rPr>
          <w:color w:val="000000"/>
          <w:u w:val="single"/>
        </w:rPr>
        <w:t>)</w:t>
      </w:r>
      <w:r>
        <w:rPr>
          <w:color w:val="000000"/>
        </w:rPr>
        <w:t xml:space="preserve">, σε μοίρες από το βορρά και κατά τη φορά των δεικτών του ωρολογίου, των αξονικών επιπέδων των αντικλίνων καθώς και οι γραμμώσεις από τις δορυφορικές εικόνες </w:t>
      </w:r>
      <w:r>
        <w:rPr>
          <w:color w:val="000000"/>
          <w:lang w:val="en-US"/>
        </w:rPr>
        <w:t>Landsat</w:t>
      </w:r>
      <w:r>
        <w:rPr>
          <w:color w:val="000000"/>
        </w:rPr>
        <w:t xml:space="preserve"> στο ανατολικό Μπανγκλαντές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object w:dxaOrig="10603" w:dyaOrig="20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2pt;height:224.55pt" filled="f" o:ole="">
            <v:imagedata r:id="rId3" o:title=""/>
          </v:shape>
          <o:OLEObject Type="Embed" ProgID="" ShapeID="ole_rId2" DrawAspect="Content" ObjectID="_931462509" r:id="rId2"/>
        </w:objec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9"/>
        <w:gridCol w:w="709"/>
        <w:gridCol w:w="709"/>
        <w:gridCol w:w="709"/>
        <w:gridCol w:w="708"/>
        <w:gridCol w:w="851"/>
        <w:gridCol w:w="709"/>
        <w:gridCol w:w="708"/>
      </w:tblGrid>
      <w:tr>
        <w:trPr/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Διεύθυνση των αξονικών επιπέδων των αντικλίνω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σε μοίρες από το βορρά και κατά τη φορά των δεικτών του ωρολογίο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Διεύθυνση των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ndsat</w:t>
            </w:r>
            <w:r>
              <w:rPr>
                <w:b/>
                <w:color w:val="000000"/>
                <w:sz w:val="22"/>
                <w:szCs w:val="22"/>
              </w:rPr>
              <w:t xml:space="preserve"> γραμμώσεω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σε μοίρες από το βορρά και κατά τη φορά των δεικτών του ωρολογίου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Τόσο από την εικόνα όσο και από τον πίνακα δεδομένων φαίνεται να υπάρχει μια προφανής διαφορά μεταξύ των διευθύνσεων των αξονικών επιπέδων και των διευθύνσεων των </w:t>
      </w:r>
      <w:r>
        <w:rPr>
          <w:lang w:val="en-US"/>
        </w:rPr>
        <w:t>Landsat</w:t>
      </w:r>
      <w:r>
        <w:rPr/>
        <w:t xml:space="preserve"> γραμμώσεων. Είναι αυτή η διαφορά στατιστικώς σημαντική και σε τι επίπεδο σημαντικότητα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Στον πίνακα που ακολουθεί δίδονται οι </w:t>
      </w:r>
      <w:r>
        <w:rPr>
          <w:color w:val="000000"/>
          <w:u w:val="single"/>
        </w:rPr>
        <w:t>κατευθύνσεις</w:t>
      </w:r>
      <w:r>
        <w:rPr>
          <w:color w:val="000000"/>
        </w:rPr>
        <w:t xml:space="preserve"> των ιχνών της κίνησης των πάγων σε μια έκταση 35 </w:t>
      </w:r>
      <w:r>
        <w:rPr>
          <w:color w:val="000000"/>
          <w:lang w:val="en-US"/>
        </w:rPr>
        <w:t>Km</w:t>
      </w:r>
      <w:r>
        <w:rPr>
          <w:rFonts w:cs="Times New (W1)" w:ascii="Times New (W1)" w:hAnsi="Times New (W1)"/>
          <w:color w:val="000000"/>
          <w:vertAlign w:val="superscript"/>
        </w:rPr>
        <w:t>2</w:t>
      </w:r>
      <w:r>
        <w:rPr>
          <w:color w:val="000000"/>
        </w:rPr>
        <w:t xml:space="preserve"> στη νότια Φιλανδία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10814" w:dyaOrig="7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75pt;height:83.2pt" filled="f" o:ole="">
            <v:imagedata r:id="rId5" o:title=""/>
          </v:shape>
          <o:OLEObject Type="Embed" ProgID="" ShapeID="ole_rId4" DrawAspect="Content" ObjectID="_1262692827" r:id="rId4"/>
        </w:objec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538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709"/>
        <w:gridCol w:w="708"/>
        <w:gridCol w:w="709"/>
        <w:gridCol w:w="851"/>
        <w:gridCol w:w="708"/>
      </w:tblGrid>
      <w:tr>
        <w:trPr/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Κατεύθυνση του ίχνους της κίνησης πάγων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σε μοίρες από το βορρά και κατά τη φορά των δεικτών του ωρολογίου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α) Οι κατευθύνσεις των ιχνών της κίνησης των πάγων, παρουσιάζουν στατιστικώς σημαντική μέση κατεύθυνση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β) Ένας ερευνητής ισχυρίζεται ότι τα ίχνη της κίνησης των πάγων παρουσιάζουν μέση κατεύθυνση 120</w:t>
      </w:r>
      <w:r>
        <w:rPr>
          <w:rFonts w:cs="Times New (W1)" w:ascii="Times New (W1)" w:hAnsi="Times New (W1)"/>
          <w:color w:val="000000"/>
          <w:vertAlign w:val="superscript"/>
        </w:rPr>
        <w:t>0</w:t>
      </w:r>
      <w:r>
        <w:rPr>
          <w:color w:val="000000"/>
        </w:rPr>
        <w:t>. Τα δεδομένα του πίνακα υποστηρίζουν τον ισχυρισμό του ερευνητή;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Δεκαπέντε πουλιά ενός συγκεκριμένου είδους μεταφέρθηκαν σε μια περιοχή νότια της φωλιάς τους και αφέθηκαν ελεύθερα. Τα 8 από αυτά αφέθηκαν ελεύθερα με ηλιοφάνεια και τα 7 με συννεφιά. Στον πίνακα που ακολουθεί δίνεται, για κάθε πουλί, η </w:t>
      </w:r>
      <w:r>
        <w:rPr>
          <w:color w:val="000000"/>
          <w:u w:val="single"/>
        </w:rPr>
        <w:t>κατεύθυνση</w:t>
      </w:r>
      <w:r>
        <w:rPr>
          <w:color w:val="000000"/>
        </w:rPr>
        <w:t xml:space="preserve"> προς την οποία πέταξε (σε μοίρες από το βορρά και κατά τη φορά των δεικτών του ωρολογίου). 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61"/>
        <w:gridCol w:w="2700"/>
      </w:tblGrid>
      <w:tr>
        <w:trPr/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Κατεύθυνση πορείας με ηλιοφάνει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σε μοίρες από το βορρά και κατά τη φορά των δεικτών του ωρολογίου)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Κατεύθυνση πορείας με  συννεφιά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σε μοίρες από το βορρά και κατά τη φορά των δεικτών του ωρολογίου)</w:t>
            </w:r>
          </w:p>
        </w:tc>
      </w:tr>
      <w:tr>
        <w:trPr>
          <w:trHeight w:val="1812" w:hRule="atLeast"/>
        </w:trPr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α) Η μέση κατεύθυνση προς την οποία πέταξαν τα πουλιά είναι ίδια και στις δύο περιπτώσεις (ηλιοφάνεια/συννεφιά);</w:t>
      </w:r>
    </w:p>
    <w:p>
      <w:pPr>
        <w:pStyle w:val="Normal"/>
        <w:ind w:left="720" w:hanging="0"/>
        <w:jc w:val="both"/>
        <w:rPr/>
      </w:pPr>
      <w:r>
        <w:rPr/>
        <w:t>β) Η μεταβλητότητα της κατεύθυνσης προς την οποία πέταξαν τα πουλιά είναι ίδια και στις δύο περιπτώσεις (ηλιοφάνεια/συννεφιά);</w:t>
      </w:r>
    </w:p>
    <w:p>
      <w:pPr>
        <w:pStyle w:val="Normal"/>
        <w:ind w:left="720" w:hanging="0"/>
        <w:jc w:val="both"/>
        <w:rPr/>
      </w:pPr>
      <w:r>
        <w:rPr/>
        <w:t>γ) Τα πουλιά προσανατολίζονται καλύτερα προς τη φωλιά τους (βόρεια, 0</w:t>
      </w:r>
      <w:r>
        <w:rPr>
          <w:rFonts w:cs="Times New (W1)" w:ascii="Times New (W1)" w:hAnsi="Times New (W1)"/>
          <w:vertAlign w:val="superscript"/>
        </w:rPr>
        <w:t>0</w:t>
      </w:r>
      <w:r>
        <w:rPr/>
        <w:t>) με ηλιοφάνεια ή με συννεφιά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Στον πίνακα που ακολουθεί δίδονται οι </w:t>
      </w:r>
      <w:r>
        <w:rPr>
          <w:color w:val="000000"/>
          <w:u w:val="single"/>
        </w:rPr>
        <w:t>κατευθύνσεις</w:t>
      </w:r>
      <w:r>
        <w:rPr>
          <w:color w:val="000000"/>
        </w:rPr>
        <w:t>, σε μοίρες από το βορρά και κατά τη φορά των δεικτών του ωρολογίου, των αμμορυτίδων τριών σχηματισμών ψαμμίτη Α, Β και Γ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6"/>
        <w:gridCol w:w="690"/>
        <w:gridCol w:w="576"/>
        <w:gridCol w:w="699"/>
        <w:gridCol w:w="709"/>
        <w:gridCol w:w="709"/>
        <w:gridCol w:w="709"/>
        <w:gridCol w:w="708"/>
        <w:gridCol w:w="709"/>
      </w:tblGrid>
      <w:tr>
        <w:trPr/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χηματισμός 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κατεύθυνση αμμορυτίδω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σε μοίρες από το βορρά και κατά τη φορά των δεικτών του ωρολογίου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χηματισμός 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κατεύθυνση αμμορυτίδω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σε μοίρες από το βορρά και κατά τη φορά των δεικτών του ωρολογίου)</w:t>
            </w:r>
          </w:p>
        </w:tc>
      </w:tr>
      <w:tr>
        <w:trPr/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χηματισμός 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κατεύθυνση αμμορυτίδω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σε μοίρες από το βορρά και κατά τη φορά των δεικτών του ωρολογίου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Τα τρία δείγματα </w:t>
      </w:r>
      <w:r>
        <w:rPr>
          <w:color w:val="000000"/>
        </w:rPr>
        <w:t>προέρχονται από πληθυσμούς με ίδια μέση κατεύθυνση;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Στον πίνακα που ακολουθεί δίδονται </w:t>
      </w:r>
      <w:r>
        <w:rPr>
          <w:color w:val="000000"/>
        </w:rPr>
        <w:t xml:space="preserve">οι </w:t>
      </w:r>
      <w:r>
        <w:rPr>
          <w:color w:val="000000"/>
          <w:u w:val="single"/>
        </w:rPr>
        <w:t>κατευθύνσεις</w:t>
      </w:r>
      <w:r>
        <w:rPr>
          <w:color w:val="000000"/>
        </w:rPr>
        <w:t>, σε μοίρες από το βορρά και κατά τη φορά των δεικτών του ωρολογίου, των κλαδιών δένδρων στα οποία βρέθηκαν φωλιές ενός συγκεκριμένου είδους πουλιών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6"/>
        <w:gridCol w:w="690"/>
        <w:gridCol w:w="576"/>
        <w:gridCol w:w="699"/>
        <w:gridCol w:w="709"/>
        <w:gridCol w:w="709"/>
        <w:gridCol w:w="709"/>
        <w:gridCol w:w="708"/>
        <w:gridCol w:w="709"/>
      </w:tblGrid>
      <w:tr>
        <w:trPr/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Κατεύθυνση κλαδιώ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σε μοίρες από το βορρά και κατά τη φορά των δεικτών του ωρολογίου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Μαρτυρούν τα δεδομένα αυτά ότι οι κατευθύνσεις των κλαδιών στα οποία υπάρχουν φωλιές δεν είναι ομοιόμορφα κατανεμημένες; Να γίνει παραμετρικός και μη παραμετρικός έλεγχος. Πώς σχολιάζετε τα αποτελέσματα των ελέγχων;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Στον πίνακα που ακολουθεί δίδονται οι </w:t>
      </w:r>
      <w:r>
        <w:rPr>
          <w:color w:val="000000"/>
          <w:u w:val="single"/>
        </w:rPr>
        <w:t>κατευθύνσεις</w:t>
      </w:r>
      <w:r>
        <w:rPr>
          <w:color w:val="000000"/>
        </w:rPr>
        <w:t>, σε μοίρες από το βορρά και κατά τη φορά των δεικτών του ωρολογίου, των αμμορυτίδων ενός σχηματισμού ψαμμίτη.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2"/>
        <w:gridCol w:w="547"/>
        <w:gridCol w:w="583"/>
        <w:gridCol w:w="547"/>
        <w:gridCol w:w="583"/>
        <w:gridCol w:w="591"/>
        <w:gridCol w:w="547"/>
        <w:gridCol w:w="582"/>
        <w:gridCol w:w="592"/>
      </w:tblGrid>
      <w:tr>
        <w:trPr>
          <w:trHeight w:val="203" w:hRule="atLeast"/>
        </w:trPr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03" w:hRule="atLeast"/>
        </w:trPr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215" w:hRule="atLeast"/>
        </w:trPr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α) Μαρτυρούν τα δεδομένα αυτά ότι οι κατευθύνσεις των σταυρωτών στρωματώσεων δεν είναι ομοιόμορφα κατανεμημένες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β) Ένας γεωλόγος ισχυρίζεται ότι οι αμμορυτίδες παρουσιάζουν μέση κατεύθυνση 45</w:t>
      </w:r>
      <w:r>
        <w:rPr>
          <w:rFonts w:cs="Times New (W1)" w:ascii="Times New (W1)" w:hAnsi="Times New (W1)"/>
          <w:color w:val="000000"/>
          <w:vertAlign w:val="superscript"/>
        </w:rPr>
        <w:t>0</w:t>
      </w:r>
      <w:r>
        <w:rPr>
          <w:color w:val="000000"/>
        </w:rPr>
        <w:t>. Τα δεδομένα του πίνακα υποστηρίζουν τον ισχυρισμό του γεωλόγου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(W1)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Εργαστήριο Μαθηματικών &amp; Στατιστικής/Γ.Παπαδόπουλος (</w:t>
    </w:r>
    <w:r>
      <w:rPr>
        <w:i/>
        <w:sz w:val="20"/>
        <w:szCs w:val="20"/>
        <w:lang w:val="en-US"/>
      </w:rPr>
      <w:t>www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aua</w:t>
    </w:r>
    <w:r>
      <w:rPr>
        <w:i/>
        <w:sz w:val="20"/>
        <w:szCs w:val="20"/>
      </w:rPr>
      <w:t>.</w:t>
    </w:r>
    <w:r>
      <w:rPr>
        <w:i/>
        <w:sz w:val="20"/>
        <w:szCs w:val="20"/>
        <w:lang w:val="en-US"/>
      </w:rPr>
      <w:t>gr</w:t>
    </w:r>
    <w:r>
      <w:rPr>
        <w:i/>
        <w:sz w:val="20"/>
        <w:szCs w:val="20"/>
      </w:rPr>
      <w:t>/</w:t>
    </w:r>
    <w:r>
      <w:rPr>
        <w:i/>
        <w:sz w:val="20"/>
        <w:szCs w:val="20"/>
        <w:lang w:val="en-US"/>
      </w:rPr>
      <w:t>gpapadopoulos</w:t>
    </w:r>
    <w:r>
      <w:rPr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Μεταβλητές Διεύθυνσης και Κατεύθυνσης-Στατιστικοί Έλεγχο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8:00Z</dcterms:created>
  <dc:creator>kolmogorov</dc:creator>
  <dc:description/>
  <cp:keywords/>
  <dc:language>en-US</dc:language>
  <cp:lastModifiedBy>pap</cp:lastModifiedBy>
  <cp:lastPrinted>2009-03-16T13:30:00Z</cp:lastPrinted>
  <dcterms:modified xsi:type="dcterms:W3CDTF">2010-04-26T11:08:00Z</dcterms:modified>
  <cp:revision>2</cp:revision>
  <dc:subject/>
  <dc:title>3</dc:title>
</cp:coreProperties>
</file>