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2291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Book of the lectures is available in English and Spanish. Request from FIAP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 – 29</w:t>
      </w:r>
      <w:r>
        <w:rPr>
          <w:vertAlign w:val="superscript"/>
        </w:rPr>
        <w:t>th</w:t>
      </w:r>
      <w:r>
        <w:rPr/>
        <w:t xml:space="preserve"> Septem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5314"/>
        <w:gridCol w:w="1334"/>
      </w:tblGrid>
      <w:tr>
        <w:trPr>
          <w:trHeight w:val="40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00 – 9.30</w:t>
            </w:r>
          </w:p>
        </w:tc>
        <w:tc>
          <w:tcPr>
            <w:tcW w:w="6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ourse presentation. Official opening.</w:t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30 – 10.3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ening lecture: The development of growing systems in protected horticulture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. Tognoni</w:t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30 – 11.3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Water use; water use efficiency &amp; economic water use efficiency (I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. Stanghellini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30 – 12.00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.00 –13.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Water use; water use efficiency &amp; economic water use efficiency (II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 Stanghellini</w:t>
            </w:r>
          </w:p>
        </w:tc>
      </w:tr>
      <w:tr>
        <w:trPr>
          <w:trHeight w:val="43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00 – 14.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trol of transpiration and temperature in greenhouses (I)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Fuchs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>
          <w:trHeight w:val="43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00 – 17.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ontrol of transpiration and temperature in greenhouses (II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Fuchs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00 – 17.30</w:t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30 – 19.00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losed systems in soilless culture: elements and techniques (I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. Kempkes</w:t>
            </w:r>
          </w:p>
        </w:tc>
      </w:tr>
    </w:tbl>
    <w:p>
      <w:pPr>
        <w:pStyle w:val="Normal"/>
        <w:rPr/>
      </w:pPr>
      <w:r>
        <w:rPr/>
        <w:t>Day 2 – 30</w:t>
      </w:r>
      <w:r>
        <w:rPr>
          <w:vertAlign w:val="superscript"/>
        </w:rPr>
        <w:t>th</w:t>
      </w:r>
      <w:r>
        <w:rPr/>
        <w:t xml:space="preserve"> Septem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387"/>
        <w:gridCol w:w="1334"/>
      </w:tblGrid>
      <w:tr>
        <w:trPr>
          <w:trHeight w:val="33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00 – 10.00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losed systems in soilless culture: elements and techniques (II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. Kempkes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00 – 11.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tritional management in soilless culture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Pardossi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30 – 12.00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.00 – 13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he problems of water in Gaz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.A. Wadi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00 – 14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Quantification of the environmental impact of water use in  greenhouses by means of life cycle analysi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Antón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.00 – 16.00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ch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00 – 17.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hysiological responses to saline water (I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. Cohen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7.30 –18.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hysiological responses to saline water (II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. Co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ay 3 – 1</w:t>
      </w:r>
      <w:r>
        <w:rPr>
          <w:vertAlign w:val="superscript"/>
        </w:rPr>
        <w:t>st</w:t>
      </w:r>
      <w:r>
        <w:rPr/>
        <w:t xml:space="preserve"> Octo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5420"/>
        <w:gridCol w:w="1332"/>
      </w:tblGrid>
      <w:tr>
        <w:trPr>
          <w:trHeight w:val="495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00 – 10.30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al: Measurement and interpretation of water status of the plants (I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. Cohen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30 – 11.3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oil-plant-water relationships (I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Gallardo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30 – 12.0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.00 – 13.0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oil-plant-water relationships (II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Gallardo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00 – 14.0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gging systems. Effect on microclimate, yield and water use efficiency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.I. Montero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.00 – 16.0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ch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ffects of shading on greenhouse climate, yield and water and nutrient use efficiency in relation to water salinity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. Lorenzo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7.00 –17.3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30-19.0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al: Measurement and interpretation of water status of the plants (II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. Co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 – 2</w:t>
      </w:r>
      <w:r>
        <w:rPr>
          <w:vertAlign w:val="superscript"/>
        </w:rPr>
        <w:t>d</w:t>
      </w:r>
      <w:r>
        <w:rPr/>
        <w:t xml:space="preserve"> October</w:t>
      </w:r>
    </w:p>
    <w:p>
      <w:pPr>
        <w:pStyle w:val="Normal"/>
        <w:rPr>
          <w:highlight w:val="yellow"/>
        </w:rPr>
      </w:pPr>
      <w:r>
        <w:rPr>
          <w:highlight w:val="yellow"/>
        </w:rPr>
        <w:t>Technical Vi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 – 3</w:t>
      </w:r>
      <w:r>
        <w:rPr>
          <w:vertAlign w:val="superscript"/>
        </w:rPr>
        <w:t>d</w:t>
      </w:r>
      <w:r>
        <w:rPr/>
        <w:t xml:space="preserve"> Octo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5365"/>
        <w:gridCol w:w="1392"/>
      </w:tblGrid>
      <w:tr>
        <w:trPr>
          <w:trHeight w:val="49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  <w:lang w:val="es-ES"/>
              </w:rPr>
              <w:t>9.00 – 10.00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utrient uptake models, closed hydroponic systems and technologies to achieve instant matching of supply to needs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  <w:lang w:val="es-ES"/>
              </w:rPr>
            </w:pPr>
            <w:r>
              <w:rPr>
                <w:highlight w:val="red"/>
                <w:lang w:val="es-ES"/>
              </w:rPr>
              <w:t>N. Sigrimis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  <w:lang w:val="es-ES"/>
              </w:rPr>
              <w:t>10.00 – 11.00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On-line control of climate and fertigation parameters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  <w:lang w:val="es-ES"/>
              </w:rPr>
            </w:pPr>
            <w:r>
              <w:rPr>
                <w:highlight w:val="red"/>
                <w:lang w:val="es-ES"/>
              </w:rPr>
              <w:t>N. Sigrimis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00 – 11.30</w:t>
            </w:r>
          </w:p>
        </w:tc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30 – 13.30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ep by step approach for good fertigation management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. Papadopoulos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30 – 15.30</w:t>
            </w:r>
          </w:p>
        </w:tc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ch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  <w:lang w:val="es-ES"/>
              </w:rPr>
              <w:t>15.30 – 18.00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ecission Support Systems for the optimization of water use under different restrictions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highlight w:val="red"/>
                <w:lang w:val="es-ES"/>
              </w:rPr>
            </w:pPr>
            <w:r>
              <w:rPr>
                <w:highlight w:val="red"/>
                <w:lang w:val="es-ES"/>
              </w:rPr>
              <w:t>N. Sigrimis</w:t>
            </w:r>
          </w:p>
        </w:tc>
      </w:tr>
    </w:tbl>
    <w:p>
      <w:pPr>
        <w:pStyle w:val="Normal"/>
        <w:rPr/>
      </w:pPr>
      <w:r>
        <w:rPr/>
        <w:t>Day 6 – 6</w:t>
      </w:r>
      <w:r>
        <w:rPr>
          <w:vertAlign w:val="superscript"/>
        </w:rPr>
        <w:t>th</w:t>
      </w:r>
      <w:r>
        <w:rPr/>
        <w:t xml:space="preserve"> Octo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5359"/>
        <w:gridCol w:w="1393"/>
      </w:tblGrid>
      <w:tr>
        <w:trPr>
          <w:trHeight w:val="36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00 – 10.00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rrigation scheduling on soilless culture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. Medrano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00 – 11.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mprovement of Water Use Efficiency due to CO2 enrichment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C. Guerrero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00 – 11.3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30 – 13.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rrigation scheduling by means of climatic parameter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D. Fernández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00 – 14.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rrigation scheduling by means of soil-humidity sensor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Gallardo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.00 – 16.0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ch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00-18.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rrigation scheduling by means of bio-sensor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Thompson</w:t>
            </w:r>
          </w:p>
        </w:tc>
      </w:tr>
    </w:tbl>
    <w:p>
      <w:pPr>
        <w:pStyle w:val="Normal"/>
        <w:rPr/>
      </w:pPr>
      <w:r>
        <w:rPr/>
        <w:t>Day 7 – 7</w:t>
      </w:r>
      <w:r>
        <w:rPr>
          <w:vertAlign w:val="superscript"/>
        </w:rPr>
        <w:t>th</w:t>
      </w:r>
      <w:r>
        <w:rPr/>
        <w:t xml:space="preserve"> Octo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4603"/>
        <w:gridCol w:w="2150"/>
      </w:tblGrid>
      <w:tr>
        <w:trPr>
          <w:trHeight w:val="48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00 – 13.00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tical: Irrigation scheduling; management of field equipment and softwar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Gallardo, R. Thompson, MD. Fernández</w:t>
            </w:r>
          </w:p>
        </w:tc>
      </w:tr>
      <w:tr>
        <w:trPr>
          <w:trHeight w:val="36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.00 – 16.00</w:t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ch</w:t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00 – 18.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rrigation of protected horticultural crops with bad-quality water (I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 Sonneveld</w:t>
            </w:r>
          </w:p>
        </w:tc>
      </w:tr>
    </w:tbl>
    <w:p>
      <w:pPr>
        <w:pStyle w:val="Normal"/>
        <w:rPr/>
      </w:pPr>
      <w:r>
        <w:rPr/>
        <w:t>Day 8 – 8</w:t>
      </w:r>
      <w:r>
        <w:rPr>
          <w:vertAlign w:val="superscript"/>
        </w:rPr>
        <w:t>th</w:t>
      </w:r>
      <w:r>
        <w:rPr/>
        <w:t xml:space="preserve"> Octo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4972"/>
        <w:gridCol w:w="1780"/>
      </w:tblGrid>
      <w:tr>
        <w:trPr>
          <w:trHeight w:val="48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00 – 11.00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rrigation of protected horticultural crops with bad-quality water (II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 Sonneveld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00 – 11.3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30 – 13.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Effect of salinity on bioproductivity of soilless tomato crop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. Magán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00 – 14.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e-use of purified waste water for irrigatio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. Pérez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.00-16.0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ch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00-18.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ommercial programmes for climate and irrigation management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????</w:t>
            </w:r>
          </w:p>
        </w:tc>
      </w:tr>
    </w:tbl>
    <w:p>
      <w:pPr>
        <w:pStyle w:val="Normal"/>
        <w:rPr/>
      </w:pPr>
      <w:r>
        <w:rPr/>
        <w:t>Day 9 – 9</w:t>
      </w:r>
      <w:r>
        <w:rPr>
          <w:vertAlign w:val="superscript"/>
        </w:rPr>
        <w:t>th</w:t>
      </w:r>
      <w:r>
        <w:rPr/>
        <w:t xml:space="preserve"> Octo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971"/>
        <w:gridCol w:w="1780"/>
      </w:tblGrid>
      <w:tr>
        <w:trPr>
          <w:trHeight w:val="67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00 – 14.00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ols for water management at plot and users organisations. </w:t>
            </w:r>
            <w:r>
              <w:rPr>
                <w:lang w:val="es-ES"/>
              </w:rPr>
              <w:t>Local extension services for irrigation, experiences in Andalucia.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chnical support service for irrigation in Andalucia. 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.00 – 16.00</w:t>
            </w:r>
          </w:p>
        </w:tc>
        <w:tc>
          <w:tcPr>
            <w:tcW w:w="6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ch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00 – 17.00</w:t>
            </w:r>
          </w:p>
        </w:tc>
        <w:tc>
          <w:tcPr>
            <w:tcW w:w="6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 be determined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00 – 17.30</w:t>
            </w:r>
          </w:p>
        </w:tc>
        <w:tc>
          <w:tcPr>
            <w:tcW w:w="6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30-18.30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oilless culture: evolution and present situation in mediterranean and european countrie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odan</w:t>
            </w:r>
          </w:p>
        </w:tc>
      </w:tr>
    </w:tbl>
    <w:p>
      <w:pPr>
        <w:pStyle w:val="Normal"/>
        <w:rPr/>
      </w:pPr>
      <w:r>
        <w:rPr/>
        <w:t>Day 10 – 10</w:t>
      </w:r>
      <w:r>
        <w:rPr>
          <w:vertAlign w:val="superscript"/>
        </w:rPr>
        <w:t>th</w:t>
      </w:r>
      <w:r>
        <w:rPr/>
        <w:t xml:space="preserve"> October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4972"/>
        <w:gridCol w:w="1780"/>
      </w:tblGrid>
      <w:tr>
        <w:trPr>
          <w:trHeight w:val="36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00 – 10.00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he economy of irrigation water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. Roldán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00-11.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uture alternative sources of irrigation water: desalinatio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Salgot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00 – 11.3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30 – 13.00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losing lecture: Plant breeding for salinity toleranc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. Cuartero</w:t>
            </w:r>
          </w:p>
        </w:tc>
      </w:tr>
      <w:tr>
        <w:trPr>
          <w:trHeight w:val="36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00 – 13.30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losing cerem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19:00Z</dcterms:created>
  <dc:creator>nikos</dc:creator>
  <dc:description/>
  <dc:language>en-US</dc:language>
  <cp:lastModifiedBy>nikos</cp:lastModifiedBy>
  <dcterms:modified xsi:type="dcterms:W3CDTF">2004-05-30T13:47:00Z</dcterms:modified>
  <cp:revision>3</cp:revision>
  <dc:subject/>
  <dc:title>Day 1 – 29th September</dc:title>
</cp:coreProperties>
</file>