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ΛΙΣΤΑ ΕΛΕΓΧΟΥ ΓΙΑ ΤΗΝ ΠΤΥΧΙΑΚΗ –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ΑΚΟΛΟΥΘΟΥΝΤΑΙ ΟΙ ΚΑΝΟΝΕΣ ΣΥΓΓΡΑΦΗΣ ΠΤΥΧΙΑΚΗΣ ΜΕΛΕΤΗΣ?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aua.gr/roussos/Roussos/pdf/SPM.pd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ΠΑΡΑΚΑΛΩ ΤΣΕΚΑΡΕΤΕ ΜΕ     </w:t>
      </w:r>
      <w:r>
        <w:rPr>
          <w:b/>
          <w:color w:val="FF0000"/>
          <w:sz w:val="32"/>
        </w:rPr>
        <w:t>Χ</w:t>
      </w:r>
      <w:r>
        <w:rPr>
          <w:b/>
        </w:rPr>
        <w:t xml:space="preserve">    </w:t>
      </w:r>
      <w:r>
        <w:rPr/>
        <w:t>ΣΤΑ ΚΕΛΙΑ ΠΟΥ ΒΡΙΣΚΟΝΤΑΙ ΔΕΞ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Τμήμα πτυχιακής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Περίληψ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Εισαγωγ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Υλικά και Μέθοδο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Αποτελέσμα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Συζήτηση και συμπεράσμα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Βιβλιογραφ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Γραμματοσειρά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Διάστιχο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Στοίχισ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Εσοχή παραγράφου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Λεζάντες πινάκων από πάν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Λεζάντα σχεδιαγραμμάτων από κάτ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Επιστημονικά ονόματα στα λατινικά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Δε γράφουμε σε πρώτο πρόσωπο (ενικό ή πληθυντικό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Ανασκόπηση βιβλιογραφίας έγιν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Σκοπός του πειράματος αναφέρετα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Που έγινε το πείραμα αναφέρετα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Πειραματικό σχέδιο που ακολουθήθηκε αναφέρετα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Στατιστική ανάλυση που έγινε αναφέρετα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Οι βάσεις δεδομένων χρησιμοποιήθηκαν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Υπάρχουν τουλάχιστον 10 άρθρα από ξένα περιοδικά που χρησιμοποιούνται στην πτυχιακ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Στα αποτελέσματα πριν από κάθε πίνακα ή σχεδιάγραμμα σχολιάζονται αυτά που παρατηρούνται στον πίνακα ή στο σχεδιάγραμμα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Στη συζήτηση γίνεται σύγκριση των αποτελεσμάτων μας με αυτά της διεθνούς βιβλιογραφία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Η βιβλιογραφία έχει γραφτεί σύμφωνα με τις οδηγίες συγγραφής (τόσο μέσα στο κείμενο όσο και στο τέλος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roussos/Roussos/pdf/SP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59:00Z</dcterms:created>
  <dc:creator>Pet</dc:creator>
  <dc:description/>
  <cp:keywords/>
  <dc:language>en-US</dc:language>
  <cp:lastModifiedBy>Pet</cp:lastModifiedBy>
  <cp:lastPrinted>2012-11-19T18:57:00Z</cp:lastPrinted>
  <dcterms:modified xsi:type="dcterms:W3CDTF">2012-11-21T11:28:00Z</dcterms:modified>
  <cp:revision>3</cp:revision>
  <dc:subject/>
  <dc:title/>
</cp:coreProperties>
</file>